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7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33, de 9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FANASIO JAZADJ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FERNANDO MIT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or de Jornalismo da TV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5-17T13:48:00Z</dcterms:modified>
  <cp:revision>32</cp:revision>
  <dc:subject/>
  <dc:title>					São Paulo, 12 de dezembro de 1996</dc:title>
</cp:coreProperties>
</file>