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° 812, DE 2002, DE RELATOR ESPECIAL, EM SUBSTITUIÇÃO AO DA COMISSÃO DE FINANÇAS E ORÇAMENTO, SOBRE O PROJETO DE LEI N° 742, DE 2001.</w:t>
      </w:r>
    </w:p>
    <w:p>
      <w:pPr>
        <w:pStyle w:val="Normal"/>
        <w:ind w:right="-2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34" w:hanging="0"/>
        <w:jc w:val="both"/>
        <w:rPr/>
      </w:pPr>
      <w:r>
        <w:rPr>
          <w:b/>
          <w:sz w:val="24"/>
        </w:rPr>
        <w:tab/>
        <w:tab/>
        <w:tab/>
        <w:tab/>
      </w:r>
      <w:r>
        <w:rPr>
          <w:sz w:val="24"/>
        </w:rPr>
        <w:t xml:space="preserve"> De autoria do nobre Deputado Wadih Helú, o Projeto de Lei n° 742, de 2001, que autoriza o Poder Executivo a aceitar a compensação de débitos inscritos na dívida inscritos na dívida ativa e ajuizados ou não até a data da promulgação da lei, inclusive, com créditos contra a Fazenda do Estado e suas Autarquias, oriundos de sentenças judiciais, com precatórios pendentes de pagamento.</w:t>
        <w:tab/>
      </w:r>
    </w:p>
    <w:p>
      <w:pPr>
        <w:pStyle w:val="Normal"/>
        <w:ind w:right="-2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A proposta, esteve em pauta, nos termos regimentais, não tendo recebido emendas ou substitutivos.</w:t>
      </w:r>
    </w:p>
    <w:p>
      <w:pPr>
        <w:pStyle w:val="Normal"/>
        <w:ind w:right="-2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A esse respeito, já se manifestaram favoravelmente os  Relatores Especiais designados em substituição, respectivamente às doutas Comissões de Constituição e Justiça e Economia e Planejamento.</w:t>
      </w:r>
    </w:p>
    <w:p>
      <w:pPr>
        <w:pStyle w:val="Normal"/>
        <w:ind w:right="-2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Em seguida, o Excelentíssimo Senhor Presidente desta Casa, em conformidade com o que dispõe a X Consolidação do Regimento Interno, teve por bem designar-nos Relator Especial, para emitir parecer em substituição à Comissão de Finanças e Orçamento, onde a proposição esteve até o vencimento do prazo, sem que houvesse parecer.</w:t>
      </w:r>
    </w:p>
    <w:p>
      <w:pPr>
        <w:pStyle w:val="Normal"/>
        <w:ind w:right="-2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Ao examinar o projeto em questão denotamos que o mesmo não onerará os cofres públicos, bem como a União Federal, através da Instrução Normativa SNR 21, de 10 de março de 1997, sempre permitiu a compensação de créditos tributários, com outros Tributos Federais (artigo 5°). O Judiciário ante a igualdade de todos, perante a lei, tem permitido a compensação até de precatórios.</w:t>
      </w:r>
    </w:p>
    <w:p>
      <w:pPr>
        <w:pStyle w:val="Normal"/>
        <w:ind w:right="-2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Se a União, por tanto tempo permitiu essa compensação, por certo, foi porque viu, no procedimento, grandes vantagens, tanto para si, quanto para o contribuinte.</w:t>
      </w:r>
    </w:p>
    <w:p>
      <w:pPr>
        <w:pStyle w:val="Normal"/>
        <w:ind w:right="-2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Assim sendo, sob a ótica que nos cabe opinar, manifestamo-nos favoravelmente à aprovação do Projeto de Lei n° 742, de 2001.</w:t>
      </w:r>
    </w:p>
    <w:p>
      <w:pPr>
        <w:pStyle w:val="Normal"/>
        <w:ind w:right="-2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4" w:hanging="0"/>
        <w:jc w:val="center"/>
        <w:rPr>
          <w:b/>
          <w:b/>
          <w:sz w:val="24"/>
        </w:rPr>
      </w:pPr>
      <w:r>
        <w:rPr>
          <w:b/>
          <w:sz w:val="24"/>
        </w:rPr>
        <w:t>a) ALDO DEMARCHI – Relator Especial</w:t>
      </w:r>
    </w:p>
    <w:p>
      <w:pPr>
        <w:pStyle w:val="Normal"/>
        <w:ind w:right="-2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2240" w:h="15840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7:38:00Z</dcterms:created>
  <dc:creator>Alesp</dc:creator>
  <dc:description/>
  <dc:language>en-US</dc:language>
  <cp:lastModifiedBy>Alesp</cp:lastModifiedBy>
  <cp:lastPrinted>2002-05-23T18:28:00Z</cp:lastPrinted>
  <dcterms:modified xsi:type="dcterms:W3CDTF">2002-05-24T17:45:00Z</dcterms:modified>
  <cp:revision>3</cp:revision>
  <dc:subject/>
  <dc:title>PARECER N°           , DE 2002</dc:title>
</cp:coreProperties>
</file>