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Requeiro, nos termos do Artigo 165, Inciso VIII, da X Consolidação do Regimento Interno da Assembléia Legislativa do Estado de São Paulo, que se registre nos anais desta Casa um voto de congratulações com a população de MONTE ALTO, pelo transcurso de mais um aniversário de emancipação político-administrativa.</w:t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  <w:lang w:eastAsia="pt-BR"/>
        </w:rPr>
        <w:t xml:space="preserve">Aparecido Donizete Sartor, </w:t>
      </w:r>
      <w:r>
        <w:rPr>
          <w:color w:val="000000"/>
          <w:sz w:val="24"/>
          <w:lang w:eastAsia="pt-BR"/>
        </w:rPr>
        <w:t xml:space="preserve">à Rua Dr. Raul da Rocha Medeiros, 1390 e, ao Presidente da Câmara Municipal Vereador </w:t>
      </w:r>
      <w:r>
        <w:rPr>
          <w:i/>
          <w:color w:val="000000"/>
          <w:sz w:val="24"/>
          <w:lang w:eastAsia="pt-BR"/>
        </w:rPr>
        <w:t xml:space="preserve">Dr. Julio Raposo do Amaral Neto, à </w:t>
      </w:r>
      <w:r>
        <w:rPr>
          <w:color w:val="000000"/>
          <w:sz w:val="24"/>
          <w:lang w:eastAsia="pt-BR"/>
        </w:rPr>
        <w:t>Avenida XV de Maio, 650 – CEP: 15910-000 – Monte Alto – SP, respectivame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5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Monte Alto, comemorou no dia 15 de maio do corrente, mais um aniversário de sua emancipação político-administrativa, sendo seu padroeiro “Senhor Bom Jesus”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ta com uma população de 43.591 habitante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aliza anualmente os seguintes eventos: Festa de Aniversário da Cidade; Festa do Peão de Monte Alto; Festa da Menina Izildinha e Festa de Agost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ua economia é fundamentada na agricultura e pecuári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ua rede médico-hospitalar conta com o Hospital UNIMED e Santa Casa de Misericórdia, para assistir aos enferm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o campo assistencial através do Horto de Deus; Associação Anti-Alcóolica; Fundo Social de Solidariedade; Educandário Menina Izildinha; Creche do Frank e Lar do Pequeno Montealtense, tê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ta também com os serviços da Loja Maçônica; Lions Club; Rotary Club; Club Recreativo I-II-III; Monte Alto Clube; Sindicato da Borracha e Sindicato Metalúrgicos que prestam relevantes serviços à comunidade montealtense, na promoção de eventos voltados aos mais necessitad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 xml:space="preserve"> </w:t>
        <w:tab/>
        <w:t>Sua rede de comunicação conta a Rádio Energia FM e Rádio Cultura AM e FM.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ortanto, nada mais justo, que esta Casa faça consignar em seus anais votos de efusivas congratulações com a população de Monte Alto pela passagem de mais um aniversário de sua emancipação político-administrati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47:00Z</dcterms:created>
  <dc:creator>Carlos H. Margadona</dc:creator>
  <dc:description/>
  <dc:language>en-US</dc:language>
  <cp:lastModifiedBy>alesp</cp:lastModifiedBy>
  <cp:lastPrinted>2002-05-27T13:49:00Z</cp:lastPrinted>
  <dcterms:modified xsi:type="dcterms:W3CDTF">2002-05-27T16:49:00Z</dcterms:modified>
  <cp:revision>3</cp:revision>
  <dc:subject/>
  <dc:title/>
</cp:coreProperties>
</file>