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PARECER Nº 790, DE 2002, DA COMISSÃO DE TRANSPORTES E COMUNICAÇÕES, SOBRE O PROJETO DE LEI Nº 0787, D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De autoria do nobre Deputado Aldo Demarchi, o Projeto de Lei nº 0787, de 2001, objetiva denominar “Vereador Antonio Nardini” o viaduto localizado no km 156, 100 da Rodovia Washington Luiz  SP-310, no Município de Cordeirópolis.</w:t>
      </w:r>
    </w:p>
    <w:p>
      <w:pPr>
        <w:pStyle w:val="TextBodyIndent"/>
        <w:spacing w:lineRule="auto" w:line="360"/>
        <w:rPr/>
      </w:pPr>
      <w:r>
        <w:rPr/>
        <w:t>Em pauta, nos termos regimentais, nos dias correspondentes às Sessões Ordinárias 173ª a 177ª, no período compreendido entre 27/11 a 03/12 de 2001, a proposição não recebeu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ermanência em pauta, o projeto foi enviado à Comissão de Constituição e Justiça, para ser apreciado quanto aos aspectos da legalidade, constitucionalidade e juridicidade, onde recebeu parecer favorável, com emen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artigo 31, parágrafo 11, da X Consolidação do Regimento Interno, nos compete analisar a proposição quanto ao mérito.</w:t>
      </w:r>
    </w:p>
    <w:p>
      <w:pPr>
        <w:pStyle w:val="TextBodyIndent"/>
        <w:spacing w:lineRule="auto" w:line="360"/>
        <w:rPr/>
      </w:pPr>
      <w:r>
        <w:rPr/>
        <w:t>A presente propositura tem por objetivo denominar “Vereador Antonio Nardini” o viaduto localizado no km 156,100 da Rodovia Washington Luiz SP-310, no Município de Cordeirópol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há em contrário ao projeto de lei em anális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nosso parecer é favorável “ad referendum” do Plenário ao acolhimento do Projeto de Lei nº 0787, de 2001, com a emenda da CC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Zico Prado – Relator</w:t>
      </w:r>
    </w:p>
    <w:p>
      <w:pPr>
        <w:pStyle w:val="TextBodyIndent"/>
        <w:spacing w:lineRule="auto" w:line="360"/>
        <w:rPr/>
      </w:pPr>
      <w:r>
        <w:rPr/>
        <w:t>Aprovado o Projeto de Lei, nos termos do parecer do relator, “ad referendum” do plenári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8-5-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rigo Garcia – Presidente</w:t>
      </w:r>
    </w:p>
    <w:p>
      <w:pPr>
        <w:pStyle w:val="TextBodyIndent"/>
        <w:spacing w:lineRule="auto" w:line="360"/>
        <w:rPr/>
      </w:pPr>
      <w:r>
        <w:rPr/>
        <w:t>Vanderlei Macris, Edson Aparecido, José Zico Prado, Edna Macedo, Rodrigo Garcia, José Rezen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3:50:00Z</dcterms:created>
  <dc:creator>alesp</dc:creator>
  <dc:description/>
  <dc:language>en-US</dc:language>
  <cp:lastModifiedBy>Alesp</cp:lastModifiedBy>
  <dcterms:modified xsi:type="dcterms:W3CDTF">2002-05-21T23:50:00Z</dcterms:modified>
  <cp:revision>2</cp:revision>
  <dc:subject/>
  <dc:title>PARECER Nº 790, DE 2002</dc:title>
</cp:coreProperties>
</file>