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PARECER N.º 684, DE 2002, DA COMISSÃO DE CONSTITUIÇÃO E JUSTIÇA, SOBRE O PROJETO DE LEI Nº 505, DE 200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De autoria do Deputado Carlos Sampaio, o projeto em epígrafe objetiva denominar "Doutor Roberto Rocha Brito" o trevo localizado no entroncamento das Rodovias Dom Pedro I, SP - 65 e Governador Doutor Adhemar de Barros, SP - 340, em Campin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regimentais, a presente proposição esteve em pauta nos dias correspondentes às 116ª a 120ª Sessões Ordinárias (de 29/08 a 04/09/01)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r força do que determina o § 1º, artigo 31 da X Consolidação do Regimento Interno, cabe a esta Comissão de Constituição e Justiça pronunciar-se quanto ao seu aspecto constitucional, legal e jurídic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onstata-se que a medida é de natureza legislativa e de iniciativa concorrente, de acordo com as disposições constantes dos artigos 19, 21, inciso III, e 24 "caput" da Constituição do Estado e 146, inciso III, do Regimento Intern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Quanto ao aspecto legal, a matéria está de acordo com a Lei nº 1.284, de 18 de abril de 1977, relativamente ao que essa disciplina para atribuição de nomes a prédios, rodovias e repartições públic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 que compete a essa Comissão examinar, não existem óbices de natureza constitucional, legal ou jurídica que possam impedir a aprovação da propositura. Acrescentamos ainda que, conforme informação prestada pela Divisão de Documentação e Informações desta Casa, o referido trevo não possui denominação patronímic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nte o exposto, manifestamo-nos favoravelmente ao Projeto de lei n.º 505, de2001. É o nosso parecer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) ELI CORRÊA FILHO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20/2/20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ARLOS SAMPAIO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ARLOS SAMPAIO - EDSON APARECIDO - VANDERLEI SIRAQUE - ELI CORRÊA FILHO - PETTERSON PRADO.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22:34:00Z</dcterms:created>
  <dc:creator>Alesp</dc:creator>
  <dc:description/>
  <dc:language>en-US</dc:language>
  <cp:lastModifiedBy>Alesp</cp:lastModifiedBy>
  <dcterms:modified xsi:type="dcterms:W3CDTF">2002-05-16T22:44:00Z</dcterms:modified>
  <cp:revision>1</cp:revision>
  <dc:subject/>
  <dc:title>PARECER N</dc:title>
</cp:coreProperties>
</file>