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714, DE 2002 DA COMISSÃO DE TRANSPORTES E COMUNICAÇÕES SOBRE O PROJETO DE LEI Nº 562, DE 2001 </w:t>
      </w:r>
    </w:p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O Projeto de lei nº 562, de 2001, de autoria do nobre Deputado Eduardo Soltur, objetiva denominar "Ponte dos Curimbatás" a ponte situada à altura do km 42,850 da Rodovia Dom Pedro I, no Município de Nazaré Paulist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Em pauta por cinco Sessões Ordinárias, nos termos do item 3 do parágrafo único do Art. 148 da X Consolidação do Regimento Interno, a proposição não recebeu emendas ou substitutivos, sendo distribuída para as Comissões de Constituição e Justiça e de Transportes e Comunicaçõe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 Egrégia Comissão de Constituição e Justiça se manifestou favoravelmente à aprovação da proposição. Na seqüência do processo legislativo, a mesma foi encaminhada, por força da distribuição retrocitada, a esta Comissão e cabe-nos, na condição de relatora, emitir parecer nos termos do disposto no § 11 do Art. 31 da X Consolidação do Regimento Intern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Em o fazendo, constatamos que não há qualquer óbice para a concretização da denominação pretendid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Cumpre destacar, em primeiro lugar, a oportuna lembrança do autor em denominar a mencionada ponte com o nome de uma das espécies de peixe, o curimbatá, que faz parte do ecossistema local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Em segundo, que a Divisão de Pesquisa Jurídica do Departamento de Documentação e Informação desta Casa de Leis informa que a ponte, objeto da presente proposição, não possui denominaçã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Contudo, o Departamento de Documentação e Informação, a partir de dados coletados no DER, assevera que a mencionada ponte está no km 42,75 e não no km 42,850, como consta do texto da propositura. Deste modo, apresentamos o seguinte substitutivo: 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" w:hanging="0"/>
        <w:rPr/>
      </w:pPr>
      <w:r>
        <w:rPr/>
        <w:t>SUBSTITUTIVO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</w:t>
      </w:r>
      <w:r>
        <w:rPr/>
        <w:t xml:space="preserve">Dá denominação a próprio público, em Nazaré Paulist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rtigo 1º. Passa a denominar-se "Ponte dos Curimbatás" a ponte localizada no km 42,75 da Rodovia D. Pedro I, no município de Nazaré Paulist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rtigo 2º. Esta lei entra em vigor na data de sua publicaçã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Favorável à aprovação do Projeto de lei nº 562, de 2001, na forma do substitutivo ora apresentado, ad referendum do Plenário, é o parecer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Edir Sales - Relatora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>Aprovado o projeto de lei, nos termos do parecer do relator, "ad referndum" do plenário, na forma do substitutivo apresentado.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ala das Comissões, em 8/5/2002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VANDERLEI MACRIS - EDSON APARECIDO - JOSÉ ZICO PRADO - EDNA MACEDO - RODRIGO GARCIA - JOSÉ REZENDE 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43:00Z</dcterms:created>
  <dc:creator>Alesp</dc:creator>
  <dc:description/>
  <dc:language>en-US</dc:language>
  <cp:lastModifiedBy>Alesp</cp:lastModifiedBy>
  <dcterms:modified xsi:type="dcterms:W3CDTF">2002-05-16T17:44:00Z</dcterms:modified>
  <cp:revision>1</cp:revision>
  <dc:subject/>
  <dc:title>PARECER Nº 714, DE 2002 DA COMISSÃO DE TRANSPORTES E COMUNICAÇÕES SOBRE O PROJETO DE LEI Nº 562, DE 2001 </dc:title>
</cp:coreProperties>
</file>