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816, DE 2002, DA COMISSÃO DE CONSTITUIÇÃO E JUSTIÇA, sobre o Projeto de lei nº 727, de 2001 </w:t>
      </w:r>
    </w:p>
    <w:p>
      <w:pPr>
        <w:pStyle w:val="Normal"/>
        <w:ind w:firstLine="1701"/>
        <w:jc w:val="both"/>
        <w:rPr>
          <w:rFonts w:ascii="Verdana;Arial" w:hAnsi="Verdana;Arial" w:cs="Verdana;Arial"/>
          <w:b/>
          <w:b/>
          <w:caps/>
          <w:color w:val="000000"/>
        </w:rPr>
      </w:pPr>
      <w:r>
        <w:rPr>
          <w:rFonts w:cs="Verdana;Arial" w:ascii="Verdana;Arial" w:hAnsi="Verdana;Arial"/>
          <w:b/>
          <w:caps/>
          <w:color w:val="000000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e autoria do Deputado Claury Alves da Silva, o projeto em epígrafe tem por objetivo incluir, no Calendário Turístico do Estado, o evento "Ourinhos Moto Fest", que se realiza anualmente no mês de abril, no município de Ourinh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Nos termos do artigo 148, parágrafo único, item 3 da X Consolidação do Regimento Interno, a presente proposição esteve em pauta nos dias correspondentes às 159ª a 163ª Sessões Ordinárias, de 31/10/01 a 08/11/01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Cabe agora a esta Comissão, nos termos do artigo 31, § 1º, do citado regimento, pronunciar-se quanto aos aspectos constitucional, legal e jurídico da propositura sob análise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o fazê-lo, verificamos que a matéria é de natureza legislativa e, quanto à iniciativa, de competência concorrente, consoante artigo 24 da Constituição do Est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Quanto à legalidade, segundo informações prestadas pelo Departamento de Documentação e Informação, pertencente a esta Casa, não há qualquer diploma legal ou Projeto de Lei cujo objeto tenha sido a inclusão do referido evento no calendário turístico do Est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Desta forma, a presente proposta atende aos aspectos que cabe a esta Comissão analisar, razão pela qual manifestamo-nos FAVORAVELMENTE ao Projeto de lei nº 727, de 2001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É o parecer.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Eli Corrêa Filho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provado o parecer do relator favorável à proposiça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Sala das Comissões, em 3/4/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Carlos Sampai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Carlos Sampaio - Roque Barbiere - Eli Corrêa Filho - Petterson Prado - Eduardo Soltur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b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56:00Z</dcterms:created>
  <dc:creator>Alesp</dc:creator>
  <dc:description/>
  <dc:language>en-US</dc:language>
  <cp:lastModifiedBy>Alesp</cp:lastModifiedBy>
  <dcterms:modified xsi:type="dcterms:W3CDTF">2002-05-27T18:15:00Z</dcterms:modified>
  <cp:revision>1</cp:revision>
  <dc:subject/>
  <dc:title>PARECER Nº 816, DE 2002, DA COMISSÃO DE CONSTITUIÇÃO E JUSTIÇA, SOBRE O PROJETO DE LEI Nº 727, DE 2001 </dc:title>
</cp:coreProperties>
</file>