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DECRETO    LEGISLATIVO    Nº   711,   DE   29    DE     MAIO     DE   2002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prova a nomeação dos membros do Conselho Diretor da Agência Reguladora de Serviços Públicos Delegados de Transporte do Estado de São Paulo – ARTE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rtigo 1.º – Nos termos do artigo 1.º da Lei Complementar n.º 918, de 2002, é aprovada a nomeação dos seguintes membros do Conselho Diretor da Agência Reguladora de Serviços Públicos Delegados de Transporte do Estado de São Paulo - ARTESP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I – o Senhor Silvio Augusto Minciotti, para o cargo de Diretor Ger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I – o Senhor Mário Manuel Seabra Rodrigues Bandeira, para o cargo de Diretor de Controle Econômico e Financeir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II – o Senhor João Carlos Coelho Rocha, para o cargo de Diretor de Investiment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V – o Senhor Sebastião Ricardo Carvalho Martins, para o cargo de Diretor de Operaçõ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V – a Senhora Maria Christina Martha Godoy, para o cargo de Diretora de Assuntos Institucion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VI – o Senhor Ulysses Carraro, para o cargo de Diretor de Procedimentos e Logíst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2.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9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1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2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DORIVAL BRAGA</w:t>
      </w:r>
    </w:p>
    <w:p>
      <w:pPr>
        <w:pStyle w:val="Normal"/>
        <w:rPr/>
      </w:pPr>
      <w:r>
        <w:rPr/>
        <w:t>h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2-06-06T23:10:00Z</dcterms:modified>
  <cp:revision>3</cp:revision>
  <dc:subject/>
  <dc:title>Modelo da resolucao</dc:title>
</cp:coreProperties>
</file>