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  <w:t xml:space="preserve">PARECER Nº 753, DE 2002 , Da COMISSÃO DE CONSTITUIÇÃO E JUSTIÇA, sobre o Projeto de lei nº 782, de 2001 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Recuodecorpodetexto3"/>
        <w:rPr/>
      </w:pPr>
      <w:r>
        <w:rPr/>
        <w:t xml:space="preserve">De iniciativa do nobre Deputado Arnaldo Jardim, o projeto em epígrafe objetiva dar a denominação de "Antônio Augusto de Queiroz" à Escola Estadual Rural do Bairro Buritizinho, em São José da Bela Vista. </w:t>
      </w:r>
    </w:p>
    <w:p>
      <w:pPr>
        <w:pStyle w:val="Normal"/>
        <w:ind w:firstLine="184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s termos regimentais, o projeto esteve em pauta nos dias correspondentes às 171ª a 175ª Sessões Ordinárias (de 23 a 29/11/01), não tendo recebido emendas ou substitutivos. </w:t>
      </w:r>
    </w:p>
    <w:p>
      <w:pPr>
        <w:pStyle w:val="Normal"/>
        <w:ind w:firstLine="184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ind w:firstLine="184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condição de relator designado por este órgão, verificamos que o autor pretende homenagear a memória do senhor "Antônio Augusto de Queiroz", ofertando o seu patronímico à Escola Estadual Rural do Bairro de Buritizinho, no Município de São José da Bela Vista. </w:t>
      </w:r>
    </w:p>
    <w:p>
      <w:pPr>
        <w:pStyle w:val="Normal"/>
        <w:ind w:firstLine="184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matéria é de natureza legislativa e, quanto à iniciativa, de competência concorrente, nos termos dos artigos 19, 21 e 24, "caput", da Constituição Estadual, combinados com o inciso III do artigo 146 do Regimento Interno desta Assembléia, não havendo, sob esse aspecto, nenhum impedimento à aprovação do projeto. Sob o prisma da legalidade, constatamos também que a proposta em tela segue acompanhada de uma breve biografia do homenageado, assim como de abaixo-assinado, com mais de 400 assinaturas, em favor da pretensão do autor, em observância às disposições legais em vigor, no caso a Lei nº 1.284, de 1977, com as modificações introduzidas pela Lei nº 8.596, de 1994. </w:t>
      </w:r>
    </w:p>
    <w:p>
      <w:pPr>
        <w:pStyle w:val="Normal"/>
        <w:ind w:firstLine="184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nte o exposto, somos pela aprovação do Projeto de lei nº 782, de 2001. </w:t>
      </w:r>
    </w:p>
    <w:p>
      <w:pPr>
        <w:pStyle w:val="Normal"/>
        <w:ind w:firstLine="184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EDSON APARECIDO - Relator </w:t>
      </w:r>
    </w:p>
    <w:p>
      <w:pPr>
        <w:pStyle w:val="Normal"/>
        <w:ind w:firstLine="184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ovado o parecer do relator favorável à proposição. </w:t>
      </w:r>
    </w:p>
    <w:p>
      <w:pPr>
        <w:pStyle w:val="Normal"/>
        <w:ind w:firstLine="184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ala das Comissões, em 03/04/02 </w:t>
      </w:r>
    </w:p>
    <w:p>
      <w:pPr>
        <w:pStyle w:val="Normal"/>
        <w:ind w:firstLine="184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CARLOS SAMPAIO - PRESIDENTE </w:t>
      </w:r>
    </w:p>
    <w:p>
      <w:pPr>
        <w:pStyle w:val="Normal"/>
        <w:ind w:firstLine="184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QUE BARBIERE - CARLOS SAMPAIO - ELI CORREA FILHO - EDUARDO SOLTUR - PETTERSON PRADO.</w:t>
      </w:r>
    </w:p>
    <w:p>
      <w:pPr>
        <w:pStyle w:val="Normal"/>
        <w:ind w:firstLine="184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7:10:00Z</dcterms:created>
  <dc:creator>Alesp</dc:creator>
  <dc:description/>
  <dc:language>en-US</dc:language>
  <cp:lastModifiedBy>Alesp</cp:lastModifiedBy>
  <dcterms:modified xsi:type="dcterms:W3CDTF">2002-05-20T17:16:00Z</dcterms:modified>
  <cp:revision>1</cp:revision>
  <dc:subject/>
  <dc:title>PARECER Nº 753, DE 2002 , DA COMISSÃO DE CONSTITUIÇÃO E JUSTIÇA, SOBRE O PROJETO DE LEI Nº 782, DE 2001 </dc:title>
</cp:coreProperties>
</file>