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REQUERIMENT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Senhor Presidente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Requeiro, nos termos regimentais, tramitação em regime de urgência ao </w:t>
      </w:r>
      <w:r>
        <w:rPr>
          <w:sz w:val="24"/>
        </w:rPr>
        <w:t xml:space="preserve">PL nº 214, de 2001, de autoria do deputado </w:t>
      </w:r>
      <w:r>
        <w:rPr>
          <w:b/>
          <w:sz w:val="24"/>
        </w:rPr>
        <w:t>Sidney Beraldo</w:t>
      </w:r>
      <w:r>
        <w:rPr>
          <w:sz w:val="24"/>
        </w:rPr>
        <w:t>, que transforma em estância turística o município de São Luiz do Paraiting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 proposta de transformar em estância turística o município de São Luiz do Paraitinga merece o apoio e a aprovação unânime dessa Casa. Conhecemos bem a cidade que é uma verdadeira jóia rara para o nosso Estado de São Paulo e para a nossa região do Vale do Paraíb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ão Luiz do Paraitinga possui um conjunto arquitetônico formado por edificações dos séculos XVIII e XIX que por si só já justificaria a presente proposição. Mas há muito mais: cachoeiras, eventos culturais tradicionais e uma população acolhedora. Cada vez mais essa riqueza natural e cultural vem sendo aliada a investimentos para o desenvolvimento do turismo como atividade econômica que gera riqueza sem comprometer a qualidade de vida e o meio amb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município possui importantes pontos turísticos. Além do casario existente no centro da cidade, destacam-se algumas construções como a Casa de Oswaldo Cruz, a Capela Nossa Senhora das Mercês, a Igreja do Rosário e a Igreja Matriz. Diversas fazendas coloniais e cachoeiras completam as alternativas de lazer existentes n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Há também o Núcleo Santa Virgínia do Parque Estadual da Serra do Mar ,uma Unidade de Conservação que tem como meta principal a pesquisa e o desenvolvimento de trabalhos científicos e a preservação de áreas remanescentes da Mata Atlântica. A região é rica em recursos hídricos, cheia de cachoeiras, quedas d’água e riachos cristalinos. São quase 5 mil hectares de vegetação nativa, caracterizada pela exuberância de suas árvores, como o cedro e o jequitibá branco, além da riqueza em samambaias, bromélias e orquídeas ra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reconhecimento da condição de estância turística será um importante apoio para o desenvolvimento do enorme potencial do município que pode ocupar um papel importante dentro do conjunto de alternativas turísticas existentes na região do Vale do Paraíba. Nossa região, por suas características e peculiaridades têm todas as condições de constituir um verdadeiro circuito turísticos. Temos turismo religioso (Aparecida, Guaratinguetá e Cachoeira Paulista), ecoturismo (serra da Mantiqueira, Serra do Mar e Serra da Bocaina), turismo rural, praias, patrimônio histórico e muitas alternativas que devem ser potencializadas e articul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o presente pedido que certamente acelerará a aprovação desse pro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Deputado Carlinhos Almeida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Líder da Bancada do PT</w:t>
      </w:r>
    </w:p>
    <w:p>
      <w:pPr>
        <w:pStyle w:val="TextBodyIndent"/>
        <w:rPr/>
      </w:pPr>
      <w:r>
        <w:rPr/>
        <w:t xml:space="preserve">Edson Gomes - Sidney Beraldo - José Carlos Stangarlini - Rosmary Corrêa - Edmur Mesquita - Salvador Khuriyeh - Wadih Helú - Hamilton Pereira - Arthur Alves Pinto - Henrique Pacheco - Paschoal Thomeu - Reynaldo de Barros - Rodolfo Costa e Silva - Duarte Nogueira - Pedro Mori - Antonio Salim Curiati - Ricardo Trípoli - Nabi Abi Chedid - Renato Simões - Arnaldo Jardim - Ary Fossen - Nivaldo Santana - Jamil Murad - Rodrigo Garcia -Mariângela Duarte - José Augusto - Lobbe Neto - Cícero de Freitas - Célia Leão(apoiamento) - Campos Machado - Antonio Mentor - José Zico Prado - 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021649002.17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49:00Z</dcterms:created>
  <dc:creator>Alesp</dc:creator>
  <dc:description/>
  <dc:language>en-US</dc:language>
  <cp:lastModifiedBy>alesp</cp:lastModifiedBy>
  <dcterms:modified xsi:type="dcterms:W3CDTF">2002-05-23T21:54:00Z</dcterms:modified>
  <cp:revision>4</cp:revision>
  <dc:subject/>
  <dc:title>Senhor Presidente</dc:title>
</cp:coreProperties>
</file>