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4"/>
      <w:bookmarkEnd w:id="0"/>
      <w:r>
        <w:rPr/>
        <w:t>Emenda nº    3674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802 - MERENDA ESCOLAR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ETARIA DA EDUCAÇÃO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AUMENTAR VALOR DE REPASSE PARA A MERENDA ESCOLAR NOS MUNICÍPIOS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Visamos com esta emenda, aumentar o    repasse percentual do Estado junto    às Prefeituras, haja vista o elevado número de crianças e adolescentes nas escolas públicas de alguns municípios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4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ANIEL MARINS</w:t>
      </w:r>
      <w:r>
        <w:rPr/>
        <w:t xml:space="preserve"> - </w:t>
      </w:r>
      <w:r>
        <w:rPr>
          <w:rStyle w:val="Partido"/>
        </w:rPr>
        <w:t>PP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