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SUBSTITUTIVO Nº 1,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À PROPOSTA DE EMENDA CONSTITUCIONAL Nº  7, DE 2002,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(SL nº 170, de 2002)</w:t>
      </w:r>
    </w:p>
    <w:p>
      <w:pPr>
        <w:pStyle w:val="Normal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Acrescenta os §§10 e 11 ao artigo 14</w:t>
      </w:r>
    </w:p>
    <w:p>
      <w:pPr>
        <w:pStyle w:val="Normal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rPr/>
      </w:pPr>
      <w:r>
        <w:rPr/>
        <w:t>A MESA DA ASSEMBLÉIA LEGISLATIVA DO ESTADO DE SÃO PAULO, nos termos do § 3º do artigo 22 da Constituição do Estado, promulga a seguinte Emenda ao texto constitucional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rtigo 1º - O artigo 14 da Constituição do Estado fica acrescido dos seguintes §§ 10 e 11:</w:t>
      </w:r>
    </w:p>
    <w:p>
      <w:pPr>
        <w:pStyle w:val="Normal"/>
        <w:ind w:firstLine="141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“</w:t>
      </w:r>
      <w:r>
        <w:rPr>
          <w:color w:val="000000"/>
          <w:sz w:val="28"/>
        </w:rPr>
        <w:t>Artigo 14 - ...</w:t>
      </w:r>
    </w:p>
    <w:p>
      <w:pPr>
        <w:pStyle w:val="Normal"/>
        <w:ind w:firstLine="1418"/>
        <w:jc w:val="both"/>
        <w:rPr>
          <w:color w:val="000000"/>
          <w:sz w:val="28"/>
        </w:rPr>
      </w:pPr>
      <w:r>
        <w:rPr>
          <w:color w:val="000000"/>
          <w:sz w:val="28"/>
        </w:rPr>
        <w:t>...</w:t>
      </w:r>
    </w:p>
    <w:p>
      <w:pPr>
        <w:pStyle w:val="Normal"/>
        <w:ind w:firstLine="1418"/>
        <w:jc w:val="both"/>
        <w:rPr>
          <w:color w:val="000000"/>
          <w:sz w:val="28"/>
        </w:rPr>
      </w:pPr>
      <w:r>
        <w:rPr>
          <w:color w:val="000000"/>
          <w:sz w:val="28"/>
        </w:rPr>
        <w:t>§ 10 - No caso de inviolabilidade por quaisquer opiniões, palavras, votos e manifestações verbais ou escritas de deputado em razão de sua atividade parlamentar, impende-se o arquivamento  de inquérito policial e o imediato não-conhecimento de ação civil ou penal  promovida com inobservância deste direito do Poder Legislativo, independentemente de prévia comunicação ao deputado ou à Assembléia Legislativa. (AC)</w:t>
      </w:r>
    </w:p>
    <w:p>
      <w:pPr>
        <w:pStyle w:val="Normal"/>
        <w:ind w:firstLine="141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1418"/>
        <w:rPr/>
      </w:pPr>
      <w:r>
        <w:rPr/>
        <w:t>§ 11 – Salvo as hipóteses do § 10, os procedimentos investigatórios  e as  suas diligências de caráter instrutório somente serão promovidos perante o Tribunal de Justiça, e sob seu controle, a quem caberá ordenar toda e qualquer providência necessária à obtenção de dados probatórios para demonstração de alegado delito de deputado.” (AC)</w:t>
      </w:r>
    </w:p>
    <w:p>
      <w:pPr>
        <w:pStyle w:val="Normal"/>
        <w:ind w:firstLine="1418"/>
        <w:jc w:val="both"/>
        <w:rPr>
          <w:color w:val="000000"/>
          <w:sz w:val="28"/>
        </w:rPr>
      </w:pPr>
      <w:r>
        <w:rPr>
          <w:color w:val="000000"/>
          <w:sz w:val="28"/>
        </w:rPr>
        <w:t>Artigo 2º - Esta Emenda Constitucional entra em vigor na data de sua publicação.</w:t>
      </w:r>
    </w:p>
    <w:p>
      <w:pPr>
        <w:pStyle w:val="Normal"/>
        <w:ind w:firstLine="1418"/>
        <w:jc w:val="both"/>
        <w:rPr>
          <w:color w:val="000000"/>
          <w:sz w:val="28"/>
        </w:rPr>
      </w:pPr>
      <w:r>
        <w:rPr>
          <w:color w:val="000000"/>
          <w:sz w:val="28"/>
        </w:rPr>
        <w:t>Sala das Sessões, em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41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 jurista mineiro, professor catedrático e emérito da Faculdade de Direito da Universidade Federal de Minas Gerais, Dr. RAUL MACHADO HORTA, preleciona: </w:t>
      </w:r>
    </w:p>
    <w:p>
      <w:pPr>
        <w:pStyle w:val="Normal"/>
        <w:ind w:left="1701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 xml:space="preserve">As imunidades parlamentares estão universalmente vinculadas à proteção do Poder Legislativo e ao exercício independente do mandato representativo... </w:t>
      </w:r>
    </w:p>
    <w:p>
      <w:pPr>
        <w:pStyle w:val="Normal"/>
        <w:ind w:left="1701"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Imunidades é expressão genérica, que deve ser decomposta para identificar os dois tipos ou espécies de imunidade: material (inviolabilidade) e processual... Qual é o alcance dessas imunidades? ... A inviolabilidade abrange os discursos pronunciados, em sessões ou nas Comissões, os relatórios lidos ou publicados, e assim os votos proferidos pelos Deputados ou Senadores. Protege o congressista ou parlamentar pelos atos praticados na Comissão Parlamentar de Inquérito.  Na tribuna, um deputado acusa funcionário de concussão; fornecedor do Estado, de furto; afirma que determinada pessoa é agente de potência estrangeira.  Profere, afinal, palavras que, pronunciadas por outros, exporiam o seu autor à ação penal ou à responsabilidade civil.  Mas, no caso do membro do Poder Legislativo, ele está protegido por ampla irresponsabilidade que envolve os discursos, as palavras, os votos e as opiniões, manifestadas no exercício do mandato.  A inviolabilidade obsta a propositura de ação civil ou penal contra o parlamentar, por motivo de opiniões ou votos proferidos no exercício de suas funções.  Ela protege, igualmente, os relatórios e os trabalhos nas Comissões.  É absoluta, permanente, de ordem pública.  A inviolabilidade é total.  As palavras e opiniões sustentadas no exercício do mandato ficam excluídas de ação repressiva ou condenatória, mesmo depois de extinto o mandato.”  (</w:t>
      </w:r>
      <w:r>
        <w:rPr>
          <w:i/>
          <w:color w:val="000000"/>
          <w:sz w:val="28"/>
        </w:rPr>
        <w:t>Direito Constitucional, pags. 577-582).</w:t>
      </w:r>
    </w:p>
    <w:p>
      <w:pPr>
        <w:pStyle w:val="Normal"/>
        <w:ind w:left="1701" w:firstLine="709"/>
        <w:jc w:val="both"/>
        <w:rPr/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 xml:space="preserve">O Pretório Excelso tem acentuado que a prerrogativa constitucional da imunidade parlamentar em sentido material protege o parlamentar em todas as suas manifestações que guardem relação com o exercício do mandato, ainda que produzidas fora do recinto da própria Casa Legislativa, ou, com maior razão, quando exteriorizadas no âmbito do Congresso Nacional”. (ALEXANDRE DE MORAES, </w:t>
      </w:r>
      <w:r>
        <w:rPr>
          <w:i/>
          <w:color w:val="000000"/>
          <w:sz w:val="28"/>
        </w:rPr>
        <w:t>Direito Constitucional, 11ª ed., p.403</w:t>
      </w:r>
    </w:p>
    <w:p>
      <w:pPr>
        <w:pStyle w:val="Normal"/>
        <w:ind w:left="1701" w:firstLine="709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8"/>
        </w:rPr>
        <w:t>Em relação ao § 11 que se pretende também inserir no artigo 14 da Constituição Estadual,  seu fundamento é haurido na Constituição Federal: ‘</w:t>
      </w:r>
      <w:r>
        <w:rPr>
          <w:i/>
          <w:color w:val="000000"/>
          <w:sz w:val="28"/>
        </w:rPr>
        <w:t>a competência do Tribunal de Justiça será definida na Constituição do Estado</w:t>
      </w:r>
      <w:r>
        <w:rPr>
          <w:color w:val="000000"/>
          <w:sz w:val="28"/>
        </w:rPr>
        <w:t>’ (art.125 CF). No cumprimento deste mandamento, o constituinte estadual estabeleceu ao Tribunal de Justiça competência para ‘</w:t>
      </w:r>
      <w:r>
        <w:rPr>
          <w:color w:val="000000"/>
          <w:sz w:val="28"/>
          <w:u w:val="single"/>
        </w:rPr>
        <w:t>processar</w:t>
      </w:r>
      <w:r>
        <w:rPr>
          <w:color w:val="000000"/>
          <w:sz w:val="28"/>
        </w:rPr>
        <w:t xml:space="preserve"> e julgar, originariamente, nas infrações penais comuns os Deputados Estaduais’ (CE art. 74), em simetria, aliás, com a competência do Supremo Tribunal Federal para processar e julgar, originariamente, nas infrações penais comuns os membros do Congresso Nacional (CF art. 102, I, “b”).</w:t>
      </w:r>
    </w:p>
    <w:p>
      <w:pPr>
        <w:pStyle w:val="Recuodecorpodetexto3"/>
        <w:rPr/>
      </w:pPr>
      <w:r>
        <w:rPr/>
        <w:t>O Supremo Tribunal Federal, por unanimidade, decidiu (RCL nº 511-PB) que os atos pré-processuais de persecução penal contra congressistas devem ser promovidos perante o próprio Supremo, sob sua orientação, pois é ele o juiz natural dos parlamentares federais nos crimes comuns.  Assim como o Tribunal de Justiça é o juiz natural dos parlamentares estaduais nos crimes comuns e, pois, todos os atos pré-processuais de persecução penal contra deputados estaduais devem ser promovidos perante o próprio Tribunal de Justiça e sob sua orientação.</w:t>
      </w:r>
    </w:p>
    <w:p>
      <w:pPr>
        <w:pStyle w:val="Normal"/>
        <w:ind w:firstLine="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firstLine="1418"/>
        <w:rPr/>
      </w:pPr>
      <w:r>
        <w:rPr/>
        <w:t>Sala das Sessões, em 30/04/2002</w:t>
      </w:r>
    </w:p>
    <w:p>
      <w:pPr>
        <w:pStyle w:val="Normal"/>
        <w:ind w:firstLine="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418"/>
        <w:jc w:val="both"/>
        <w:rPr>
          <w:color w:val="000000"/>
          <w:sz w:val="28"/>
        </w:rPr>
      </w:pPr>
      <w:r>
        <w:rPr>
          <w:color w:val="000000"/>
          <w:sz w:val="28"/>
        </w:rPr>
        <w:t>a) CAMPOS MACHADO</w:t>
      </w:r>
    </w:p>
    <w:p>
      <w:pPr>
        <w:pStyle w:val="Normal"/>
        <w:ind w:firstLine="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ecuodecorpodetexto2"/>
        <w:rPr/>
      </w:pPr>
      <w:r>
        <w:rPr/>
        <w:t>VALDOMIRO LOPES – ELI CORRÊA FILHO – LUIS CARLOS GONDIM – RODRIGO GARCIA – ROSMARY CORRÊA – NEWTON BRANDÃO – JOSÉ AUGUSTO – EDUARDO SOLTUR – RAFAEL SILVA – LUIZ GONZAGA VIEIRA – EDSON FERRARINI – WILSON MORAIS – PEDRO MORI – PASCHOAL THOMEU – CONTE LOPES – ROBERTO MORAIS – RAMIRO MEVES – REYNALDO DE BARROS FILHO – ANTONIO SALIM CURIATI – CARLAÕ CAMARGO – CLAURY ALVES DA SILVA – PEDRO TOBIAS – DONISETE BRAGA – CÉLIA LEÃO – EDIR SALES – JORGE CARUSO – EDMUR MESQUITA – JOSÉ REZENDE – WILLIANS RAFAEL – ARTHUR ALVES PINTO – JOÃO CARAMEZ – ARY FOSSEN – SIDNEY BERALDO – CELSO TANAUI – ZUZA ABDUL MASSIH – AFANASIO JAZADJI.</w:t>
      </w:r>
    </w:p>
    <w:p>
      <w:pPr>
        <w:pStyle w:val="Normal"/>
        <w:ind w:firstLine="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firstLine="851"/>
      <w:jc w:val="both"/>
    </w:pPr>
    <w:rPr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8"/>
      <w:jc w:val="both"/>
    </w:pPr>
    <w:rPr>
      <w:color w:val="000000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23:01:00Z</dcterms:created>
  <dc:creator>ALESP</dc:creator>
  <dc:description/>
  <dc:language>en-US</dc:language>
  <cp:lastModifiedBy>alesp</cp:lastModifiedBy>
  <cp:lastPrinted>2002-05-02T20:00:00Z</cp:lastPrinted>
  <dcterms:modified xsi:type="dcterms:W3CDTF">2002-05-03T15:48:00Z</dcterms:modified>
  <cp:revision>3</cp:revision>
  <dc:subject/>
  <dc:title>EMENDA SUBSTITUTIVA Nº 1</dc:title>
</cp:coreProperties>
</file>