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arecer nº.   727 , de 2002, de Relator Especial em substituição a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 Comissão de Constituição e Justiça sobre o Projeto de lei Complementa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º. 13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 Excelentíssimo Senhor Governador do Estado encaminha à apreciação da Assembléia Legislativa o </w:t>
      </w:r>
      <w:r>
        <w:rPr>
          <w:rFonts w:cs="Times New Roman" w:ascii="Times New Roman" w:hAnsi="Times New Roman"/>
          <w:b/>
          <w:i/>
          <w:sz w:val="24"/>
        </w:rPr>
        <w:t>Projeto de lei Complementar nº. 13, de 2.002,</w:t>
      </w:r>
      <w:r>
        <w:rPr>
          <w:rFonts w:cs="Times New Roman" w:ascii="Times New Roman" w:hAnsi="Times New Roman"/>
          <w:sz w:val="24"/>
        </w:rPr>
        <w:t xml:space="preserve"> que modifica dispositivos da Lei Complementar nº. 700, de 1.992, que instituiu Plano de Cargos, Vencimentos e Salários para os servidores das classes que especifica, da Secretaria Fazenda e Autarqui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ojeto, que tramita em regime de urgência por força da aprovação do Requerimento de fls. 07, não recebeu emendas nem substitutivos no período regimental de pauta (fls.08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ncaminhado à Comissão de Constituição e Justiça, este órgão técnico deixou de se manifestar no prazo regimental assinado, fato que ensejou a designação de Relator Especial pelo Senhor Presidente da Cas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ompete-me, nessa condição, examinar o projeto e elaborar parecer sob os aspectos de constitucionalidade, legalidade e juridicidade, em substituição à Comissão de Constituição e Justiç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bjetiva a presente iniciativa atribuir aos Julgadores Tributários, com a função de julgamento, a Gratificação por Atividade de Julgamento – GRAJ, em razão da aprovação da Lei nº. 10.941, de 25 de outubro de 2.001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medida é de natureza legislativa complementar, de iniciativa exclusiva do Senhor Governador do Estado, nos termos do artigo 24 da Constituição do Estado. Nenhum obstáculo de ordem constitucional, legal ou jurídica impede a aprovação da matér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arecer  é favorável à tramitação do Projeto de lei Complementar nº. 13, de 2.0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4"/>
        </w:rPr>
        <w:t>Deputado Dimas Ramalh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 xml:space="preserve">  Relator Especi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5021444001.4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44:00Z</dcterms:created>
  <dc:creator>alesp</dc:creator>
  <dc:description/>
  <dc:language>en-US</dc:language>
  <cp:lastModifiedBy>alesp</cp:lastModifiedBy>
  <dcterms:modified xsi:type="dcterms:W3CDTF">2002-05-14T22:07:00Z</dcterms:modified>
  <cp:revision>4</cp:revision>
  <dc:subject/>
  <dc:title>Parecer nº</dc:title>
</cp:coreProperties>
</file>