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PARECER N.º 685, DE 2002, DA COMISSÃO DE TRANSPORTES E COMUNICAÇÕES, SOBRE O PROJETO DE LEI N.º 0505, DE 2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De autoria do ilustre Deputado Carlos Sampaio, o Projeto de lei n.º 0505, de 2001, objetiva dar a denominação de “Doutor Roberto Rocha Brito”, ao trevo localizado no entroncamento das Rodovias D.Pedro I, SP-65 e Governador Doutor Adhemar de Barros, SP-340, em Campina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ab/>
        <w:t>A propositura permaneceu em pauta nos dias correspondentes às 116</w:t>
      </w:r>
      <w:r>
        <w:rPr>
          <w:sz w:val="24"/>
          <w:vertAlign w:val="superscript"/>
        </w:rPr>
        <w:t>a</w:t>
      </w:r>
      <w:r>
        <w:rPr>
          <w:sz w:val="24"/>
        </w:rPr>
        <w:t>. à 120</w:t>
      </w:r>
      <w:r>
        <w:rPr>
          <w:sz w:val="24"/>
          <w:vertAlign w:val="superscript"/>
        </w:rPr>
        <w:t>a</w:t>
      </w:r>
      <w:r>
        <w:rPr>
          <w:sz w:val="24"/>
        </w:rPr>
        <w:t>. Sessões Ordinárias, nos termos do disposto no ítem 3, parágrafo único do artigo 148, da X Consolidação do Regimento Interno, sem que lhe fossem oferecidas emendas ou substitutiv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Encaminhada à Comissão de Constituição e Justiça, obteve parecer favorável daquele órgão técnic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Nesta oportunidade, cabe-me analisar a matéria sob a ótica estabelecida no § 11 do artigo 31 da X Consolidação do Regimento Intern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Em o fazendo, verifico  primeiramente que conforme informação prestada pela Divisão de Documentação e Informações desta Casa, o referido trevo não possui denominação patronímic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Por outro lado, o autor em sua justificativa, deixa claro a justiça da homenagem, uma vez que o Doutor Roberto Rocha Brito, médico urologista, nascido em 09 de abril de 1917, em Campinas, destacou-se no cenário nacional e internacional, como um dos mais ilustres médicos de sua especialidad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Formado pela Faculdade Nacional de Medicina, no Rio de Janeiro, montou o primeiro serviço de urologia no interior do Estado de São Paul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Dentro deste campo de atuação médica, sentiu fascínio pela cirurgia endoscópica, cujo aprendizado iniciou na década de 40, com o Doutor Jarbas Barbosa de Barros, tendo concluído estes estudos em 1951, com o Doutor Nesbit, nos Estado Unid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Foi o único médico da América Latina, a ser eleito membro honorário da American Urological Association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Em 1992, foi eleito, pelo Colégio Brasileiro de Cirurgiões, “O mais notável urologista brasileiro”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Dr. Rocha Brito foi autor de mais de quinhentos e vinte e cinco trabalhos publicados em revistas nacionais e internacionais, em sua maioria apresentados em congressos. Em sua atividade médica realizou cerca de cinqüenta mil cirurgia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Faleceu em 30 de junho de 2001, no Hospital Vera Cruz, em Campinas, hospital que ajudou a fundar e onde exerceu sua especialidade ao longo da vid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Nestes termos, por considerar justa a homenagem, manifesto-me favoravelmente a aprovação do Projeto de lei n.º 0505, de 2001, “ad referendum” do Plenár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Sala das Comi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Deputado Vanderlei Macris</w:t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Relator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provado o Projeto de lei, nos termos do parecer do relator, “ad referendum” do plenário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Sala das Comissões, em 8/5/2002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a) RODRIGO GARCIA – Presidente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VANDERLEI MACRIS – EDSON APARECIDO – JOSÉ ZICO PRADO – EDNA MACEDO – RODRIGO GARCIA – JOSÉ REZENDE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716002.1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16:00Z</dcterms:created>
  <dc:creator>ana helena costa thomaz</dc:creator>
  <dc:description/>
  <dc:language>en-US</dc:language>
  <cp:lastModifiedBy>Alesp</cp:lastModifiedBy>
  <dcterms:modified xsi:type="dcterms:W3CDTF">2002-05-14T19:17:00Z</dcterms:modified>
  <cp:revision>4</cp:revision>
  <dc:subject/>
  <dc:title>PARECER N</dc:title>
</cp:coreProperties>
</file>