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4   AO PROJETO DE LEI COMPLEMENTAR Nº 20, DE 2002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SL nº 181 de 2002)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inciso I do artigo 86, referido no inciso IV do artigo 1º do Projeto em epígrafe, a seguinte redação: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86 - ..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fastamento preventivo do policial civil, quando o recomendar a moralidade administrativa ou a repercussão do fato, sem prejuízo de vencimentos ou vantagens, até 180 (cento e oitenta) dias.”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redação, que já traz um acréscimo, se comparada com o prazo estabelecido na Lei Complementar nº 207/79, que era de 150 dias, é suficiente para a conclusão do processo administrativo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30005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30:00Z</dcterms:created>
  <dc:creator>Alesp</dc:creator>
  <dc:description/>
  <dc:language>en-US</dc:language>
  <cp:lastModifiedBy>alesp</cp:lastModifiedBy>
  <dcterms:modified xsi:type="dcterms:W3CDTF">2002-05-08T22:57:00Z</dcterms:modified>
  <cp:revision>4</cp:revision>
  <dc:subject/>
  <dc:title>EMENDA Nº      AO PROJETO DE LEI COMPLEMENTAR Nº 20, DE 2002</dc:title>
</cp:coreProperties>
</file>