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 de mai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257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80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170, de 26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VALDOMIRO L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VLALDIR FUSTER PINH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IS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