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 581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COMISSÃO DE TRANSPORTES E COMUNICAÇÕES, sobre o Projeto de lei nº 584, de 200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De iniciativa do nobre Deputado Willians Rafael, o projeto em epígrafe dá a denominação de “Roberto Cardoso Alves” ao viaduto do km 44 da Rodovia Castelo Branco, em Araçariguam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foi aprovado requerimento solicitando a tramitação do projeto em regime de urgên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esta forma, nos termos regimentais, o projeto esteve em pauta nos dias correspondentes às 133ª a 134ª Sessões Ordinárias (de 24 a 25/09/01) e por mais uma Sessão, de acordo com o parágrafo único do artigo 226 do Regimento Interno, na 135ª Sessão Ordinária de 26/09/01, não tendo recebido emendas ou substitutivos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seguir, o projeto foi encaminhado à Comissão de Constituição e Justiça, que não se manifestou no prazo regimenta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endo assim, por força do que dispõe o § 1º do artigo 61 do Regimento Interno consolidado, foi designado Relator Especial para, em substituição à referida Comissão, exarar parecer sobre a matéria. Do exame resultou parecer favorável ao projeto, na forma de substitutiv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o presente, o projeto vem a esta Comissão de Transportes e Comunicações para ser apreciado consoante o que dispõe o § 11 do artigo 31 do já referido Regimento Interno desta Assemblé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Na qualidade de relatora designada por este órgão, verificamos que o autor pretende homenagear a memória do Deputado e Ministro Roberto Cardoso Alves, ofertando o seu patronímico ao viaduto localizado no km 44 da Rodovia Castelo Branco., em Araçariguam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o exame da justificativa do autor, restamos mais do que convencidos da justeza e da oportunidade da homenagem pretendida. Como se vê, através da biografia presente nos autos, o senhor Roberto Cardoso Alves possui uma extensa vida pública, tendo ocupado inúmeros cargos eletivos durante a sua trajetória política, além de ocupar o Ministério do Desenvolvimento da Indústria e Comércio durante o Governo do Presidente José Sarney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endo assim, julgamos que a trajetória do homenageado, voltada exclusivamente à vida pública, constitui exemplo que deve servir de inspiração para as futuras gerações de brasileiros, que terão em sua memória um marco inesquecível de referênc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nte o exposto, somos pela aprovação do Projeto de lei nº 584, de 2001, “ad referendum” do Plenário, na forma de substitutivo apresentado por Relator Especial em substituição à Comissão de Constituição e Justiç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Sala das Comissões, em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</w:t>
      </w:r>
      <w:r>
        <w:rPr/>
        <w:t xml:space="preserve">Deputada   </w:t>
      </w:r>
      <w:r>
        <w:rPr>
          <w:b/>
        </w:rPr>
        <w:t>EDIR  SALES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>Relatora</w:t>
      </w:r>
    </w:p>
    <w:p>
      <w:pPr>
        <w:pStyle w:val="TextBodyIndent"/>
        <w:jc w:val="both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Sala das Comissões, em 8/5/2002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 xml:space="preserve">VANDERLEI MACRIS – EDSON APARECIDO – JOSÉ ZICO PRADO – EDNA MACEDO – RODRIGO GARCIA – JOSÉ REZENDE.  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3021034002.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34:00Z</dcterms:created>
  <dc:creator>ALESP</dc:creator>
  <dc:description/>
  <dc:language>en-US</dc:language>
  <cp:lastModifiedBy>Alesp</cp:lastModifiedBy>
  <dcterms:modified xsi:type="dcterms:W3CDTF">2002-05-09T20:54:00Z</dcterms:modified>
  <cp:revision>4</cp:revision>
  <dc:subject/>
  <dc:title>PARECER Nº            , DE 2002</dc:title>
</cp:coreProperties>
</file>