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691, DE 2002. DA COMISSÃO DE TRANSPORTE E COMUNICAÇÕES, SOBRE O PROJETO DE LEI Nº 630, DE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O Deputado Vitor Sapienza submete à apreciação desta Assembléia Legislativa o Projeto de lei nº 630, de 2001, com o objetivo de denominar “Giacomo Fadel Neto” o viaduto loccalizado na altura do km 419,54 da Rodovia Raposo Tavares, em Palmital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No período regimental de pauta, o projeto não recebeu emendas, nem substitutivo (fls. 5)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A Comissão de Constituição e Justiça, analisando a matéria nos aspectos de sua competência regimental, aprovou parecer concluindo pelo seu acolhimento, por inexistirem óbices de natureza constitucional, legal e jurídica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Compete-nos, na oportunidade, opinar sobre o mérito da proposta. Nesse sentido, afirmamos que a justificativa que a acompanha nos convence da conveniência e da justeza da homenagem que se pretende prestar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O Parecer é Favorável à Aprovação do Projeto de Lei nº 630, de 2001, “ad referendum” do E. Plenário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</w:rPr>
      </w:pPr>
      <w:r>
        <w:rPr>
          <w:sz w:val="24"/>
        </w:rPr>
        <w:t>Arnaldo Jardim – Relator.</w:t>
      </w:r>
    </w:p>
    <w:p>
      <w:pPr>
        <w:pStyle w:val="TextBodyIndent"/>
        <w:rPr/>
      </w:pPr>
      <w:r>
        <w:rPr/>
        <w:t>Aprovado o Projeto de lei, nos termos do relator, “ad referendum” do plenário.</w:t>
      </w:r>
    </w:p>
    <w:p>
      <w:pPr>
        <w:pStyle w:val="Normal"/>
        <w:spacing w:before="0" w:after="240"/>
        <w:ind w:left="2410" w:hanging="0"/>
        <w:jc w:val="both"/>
        <w:rPr>
          <w:sz w:val="24"/>
        </w:rPr>
      </w:pPr>
      <w:r>
        <w:rPr>
          <w:sz w:val="24"/>
        </w:rPr>
        <w:t>Sala das Comissões, em 08-05-02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</w:rPr>
      </w:pPr>
      <w:r>
        <w:rPr>
          <w:sz w:val="24"/>
        </w:rPr>
        <w:t>Rodrigo Garcia – Presidente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Vanderlei Macris, Edson Aparecido, José Zico Prado, Edna Macedo, Rodrigo Garcia, José Rezende.</w:t>
      </w:r>
    </w:p>
    <w:p>
      <w:pPr>
        <w:pStyle w:val="Normal"/>
        <w:spacing w:before="0" w:after="240"/>
        <w:ind w:left="241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70"/>
        </w:tabs>
        <w:ind w:left="2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0"/>
        </w:tabs>
        <w:ind w:left="2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241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9:48:00Z</dcterms:created>
  <dc:creator>Alesp</dc:creator>
  <dc:description/>
  <dc:language>en-US</dc:language>
  <cp:lastModifiedBy>Alesp</cp:lastModifiedBy>
  <dcterms:modified xsi:type="dcterms:W3CDTF">2002-05-14T20:03:00Z</dcterms:modified>
  <cp:revision>4</cp:revision>
  <dc:subject/>
  <dc:title>PARECER Nº 690, DE 2002</dc:title>
</cp:coreProperties>
</file>