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636, de 2002, de Relator Especial, em substituição ao da Comissão de Constituição e Justiça, sobre o Projeto de lei nº 200, de 2000, ao qual foram anexados os Projetos de lei nº 212, de 2000, e 223, de 2000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 xml:space="preserve">De autoria do deputado Edson Ferrarini, o Projeto de lei nº 200, de 2000, objetiva proibir a apresentação e/ou exibição de animais selvagens em eventos públ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tratarem de matéria correlata, a ele foram juntados os Projetos de lei nº 212, de 2000, de autoria do deputado Dorival Braga, e nº 223, de 2000, de autoria do deputado Alberto Cal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s proposituras não receberam emendas ou substitutivos. Constatada a similaridade da matéria objeto das referidas proposituras, procedeu-se à juntada dos autos das mesmas, conforme despacho de fls. 12, v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ram essas encaminhadas à Comissão de Constituição e Justiça, que não se manifestou no prazo regi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-nos, portanto, na qualidade de Relator Especial, exarar parecer em substituição ao daquel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constatamos que os projetos não apresentam quaisquer óbices que impeçam a sua aprovação, pois a matéria neles tratada é de natureza legislativa e, quanto à iniciativa, de competência concorrente, em obediência aos ditames dos artigos 19, 21, inciso III e 24 "caput", da Constituição Estadual e 146, inciso III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 e nos aspectos que cumpre a esta Comissão examinar, somos favoráveis à aprovação dos Projetos de lei nº 200, de 2000, nº 212, de 2000, e nº 223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élia Leão  - Relatora Especial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48:00Z</dcterms:created>
  <dc:creator>Alesp</dc:creator>
  <dc:description/>
  <dc:language>en-US</dc:language>
  <cp:lastModifiedBy>Alesp</cp:lastModifiedBy>
  <dcterms:modified xsi:type="dcterms:W3CDTF">2002-05-15T18:53:00Z</dcterms:modified>
  <cp:revision>1</cp:revision>
  <dc:subject/>
  <dc:title>PARECER Nº 636, DE 2002, DE RELATOR ESPECIAL, EM SUBSTITUIÇÃO AO DA COMISSÃO DE CONSTITUIÇÃO E JUSTIÇA, SOBRE O PROJETO DE LEI Nº 200, DE 2000, AO QUAL FORAM ANEXADOS OS PROJETOS DE LEI Nº 212, DE 2000, E 223, DE 2000 </dc:title>
</cp:coreProperties>
</file>