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Parecer nº 809 , de 2002, de Relator Especial em substituição à Comissão de Finanças e Orçamento, sobre o Projeto de lei Complementar nº 9,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 Excelentíssimo Senhor Governador do Estado encaminhou a esta Assembléia, através da Mensagem nº A-nº 35, o  Projeto de lei Complementar nº 9, de 2002, que institui Bônus Mérito aos servidores técnicos, administrativos e docentes, em exercício no Centro Estadual de Educação Tecnológica Paula Souza e dá outr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o período em que esteve em pauta, nos termos regimentais, a proposição recebeu 4 (quatro) emendas, tendo sido distribuída para exame das Comissões de Constituição e Justiça, Educação e de Finanças e Orç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metida à Comissão de Constituição e Justiça, para ser apreciada quanto aos aspectos da sua constitucionalidade, legalidade e juridicidade, o prazo regimental transcorreu sem que o órgão tivesse se manifestado. O Presidente desta Casa, então, designou o nobre Deputado Sidney Beraldo, que, como relator especial, se posicionou favoravelmente ao projeto, rejeitando as emendas a ele ofereci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seguir, a proposta foi  encaminhada à Comissão de Educação, para ser analisada quanto ao mérito, a qual, igualmente, não se manifestou no tempo hábil.  O Relator Especial designado para substituir esse Colegiado concluiu favoravelmente à sua aprovação e contrariamente a todas as emendas (fls. 22/2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Não tendo sido apreciado tempestivamente também pela Comissão de Finanças e Orçamento, fomos indicados para, na qualidade de Relator Especial, exarar parecer sobre a matéria. </w:t>
      </w:r>
    </w:p>
    <w:p>
      <w:pPr>
        <w:pStyle w:val="Corpodetexto2"/>
        <w:ind w:left="-709" w:right="-31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o fazendo, verificamos que não existem óbices de natureza financeira e orçamentária à regular tramitação do projeto -  ora em regime de urgência, por força da aprovação do requerimento juntado às fls. 7 -eis que o seu artigo 8º prevê os recursos necessários para atender aos encargos gerados pela adoção das medidas propostas,  em consonância com o disposto no artigo 25 da Constituição Estadu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s Emendas de nºs 1 e 3 pretendem estender aos aposentados do Centro Estadual de Ensino Tecnológico Paula Souza a aplicação do Bônus Mérito, o que acarreta o aumento da despesa prevista para esse fim, afrontando  o item I do §5º do artigo 24 da Carta Paulis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om relação à Emenda de nº 4, esta se constitui em medida que só poderia efetivar-se se acolhidas as Emendas de nºs 1 e 3, já analisadas e rejeitadas por este Relator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Emenda nº 2, ao permitir que se considerem algumas ausências ao serviço, amplia as possibilidades de percepção do benefício.  Incorre, desta forma, no mesmo vício das emendas anteriormente analisadas.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iante do exposto, posicionamo-nos favoravelmente ao Projeto de lei Complementar nº 9, de 2002, e contrariamente às Emendas de nºs 1 a 4.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) Roberto Engler - Relator Especi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7:37:00Z</dcterms:created>
  <dc:creator>xh</dc:creator>
  <dc:description/>
  <dc:language>en-US</dc:language>
  <cp:lastModifiedBy>Alesp</cp:lastModifiedBy>
  <cp:lastPrinted>2002-05-22T16:31:00Z</cp:lastPrinted>
  <dcterms:modified xsi:type="dcterms:W3CDTF">2002-05-24T17:37:00Z</dcterms:modified>
  <cp:revision>2</cp:revision>
  <dc:subject/>
  <dc:title>Parecer nº             , de 2000, da Comissão de Finanças e Orçamento, sobre o Projeto de lei nº 327, de 1999</dc:title>
</cp:coreProperties>
</file>