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3" w:hanging="0"/>
        <w:jc w:val="both"/>
        <w:rPr/>
      </w:pPr>
      <w:r>
        <w:rPr>
          <w:b/>
          <w:sz w:val="24"/>
        </w:rPr>
        <w:t xml:space="preserve">PARECER Nº  810, 2002, </w:t>
      </w:r>
      <w:r>
        <w:rPr>
          <w:b/>
          <w:caps/>
          <w:sz w:val="24"/>
        </w:rPr>
        <w:t>de Relator Especial, em substituição ao da Comissão de Constituição e Justiça, sobre o Projeto de lei nº 742, de 2001.</w:t>
      </w:r>
    </w:p>
    <w:p>
      <w:pPr>
        <w:pStyle w:val="Normal"/>
        <w:ind w:left="567" w:right="333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O Projeto de lei nº 742, de 2001, oferecido pelo nobre Deputado Wadih Helú, visa autorizar o Poder Executivo a aceitar a compensação dos débitos inscritos na Dívida Ativa e ajuizados ou não até a data da promulgação desta lei, inclusive com créditos contra a Fazenda do Estado e suas autarquias, oriundas de sentenças judiciais, com precatórios pendentes de pagamento.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o período regimental de pauta, o projeto não recebeu emendas.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abe-nos, na qualidade de Relator Especial, analisá-lo do prisma jurídico-constitucional, em substituição à douta Comissão de Constituição e Justiça, em virtude da designação do Senhor Presidente desta Casa.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/>
      </w:pPr>
      <w:r>
        <w:rPr>
          <w:sz w:val="24"/>
        </w:rPr>
        <w:tab/>
        <w:tab/>
        <w:tab/>
        <w:tab/>
        <w:t>Examinando a matéria ventilada pelo presente projeto de lei, constatamos tratar-se de medida de natureza legislativa, compreendida entre aquelas cuja iniciativa é de competência concorrente, "</w:t>
      </w:r>
      <w:r>
        <w:rPr>
          <w:i/>
          <w:sz w:val="24"/>
        </w:rPr>
        <w:t>ex vi</w:t>
      </w:r>
      <w:r>
        <w:rPr>
          <w:sz w:val="24"/>
        </w:rPr>
        <w:t>" dos dispositivos constitucionais aplicáveis à espécie.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essas condições,  do ponto de vista  a que se deve restringir o nosso pronunciamento, não constatamos óbices oponíveis ao projeto de lei em exame.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Favorável, pois, é nosso parecer.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) ANTONIO SALIM CURIATI – Relator Especial</w:t>
      </w:r>
    </w:p>
    <w:p>
      <w:pPr>
        <w:pStyle w:val="Normal"/>
        <w:ind w:left="567" w:right="33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42:00Z</dcterms:created>
  <dc:creator>alesp</dc:creator>
  <dc:description/>
  <dc:language>en-US</dc:language>
  <cp:lastModifiedBy>Alesp</cp:lastModifiedBy>
  <cp:lastPrinted>2002-05-23T19:16:00Z</cp:lastPrinted>
  <dcterms:modified xsi:type="dcterms:W3CDTF">2002-05-24T17:42:00Z</dcterms:modified>
  <cp:revision>2</cp:revision>
  <dc:subject/>
  <dc:title>PARECER Nº                , 2002</dc:title>
</cp:coreProperties>
</file>