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ecer nº 814, de 2002, de Relator Especial, em substituição ao da Comissão de Educação, sobre o Projeto de lei nº 195, de 2002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lator Especial designado pelo ilustre Presidente desta Comissão, adoto como parecer as manifestações de fls. 16/17, que concluíram pela aprovação do Projeto de lei nº 195, de 2002, e contrariamente às Emendas nºs 1 e 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son Aparecido - - Relator Especial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Através da Mensagem A-nº 36, de 2002, o Excelentíssimo Senhor Governador do Estado de São Paulo encaminhou a este Parlamento o projeto de lei em epígrafe, que concede reajuste salarial aos servidores do Centro Estadual de Educação Tecnológica Paula Souz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al propositura, nos termos do item 3, parágrafo único do artigo 148, da X Consolidação do Regimento Interno, permaneceu em pauta entre os dias 11 a 18 de abril p.p., correspondentes às 44ª a 48ª Sessões Ordinárias, oportunidade na qual recebeu 2 emend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função do requerimento às fls. 6, aprovado pelo plenário, a proposição passou a tramitar em regime de urgên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em exame foi distribuído às Comissões de Constituição e Justiça, Educação e de Finanças e Orça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a tramitação legislativa, não tendo havido manifestação dentro do prazo regimental na Comissão de Constituição e Justiça, foi então designado Relator Especial em substituição a este órgão técn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Às fls. 13 a 15 consta que o parecer exarado foi favorável ao projeto de lei e contrário às Emendas 1 e 2 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ncaminhado agora à Comissão de Educação, cabe-me, por força do despacho da Presidente deste colegiado às fls. 15(v), como relator designado, exarar o respectivo parecer, consoante o estabelecido pelo artigo 31, § 5º, do regimento interno consolidado.</w:t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que passo a fazer. A proposta reajusta em 5% (cinco) por cento os valores do salário-base e do adicional de funções dos servidores do Centro Estadual de Educação Tecnológica Paula Souza, bem como determina que o mesmo porcentual seja aplicado para cálculo do valor da hora-aula dos Docentes e dos Auxiliares do Magisté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rata-se, portanto, de medida governamental justa e oportuna na medida em que também contempla a extensão de tal benefício aos aposentados e pensionist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às emendas apresentadas, como as mesmas colidem com o nosso ordenamento jurídico - conforme consta do parecer do relator especial em substituição ao da Comissão de Constituição e Justiça -, não devem, por tais razões, ser acolhidas por este órgão temát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ante do exposto, no aspecto que nos cumpre examinar a matéria, somos favoráveis à aprovação do projeto de lei em tela, e contrários às emendas números 1 e 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Sidney Berald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7:57:00Z</dcterms:created>
  <dc:creator>Alesp</dc:creator>
  <dc:description/>
  <dc:language>en-US</dc:language>
  <cp:lastModifiedBy>Alesp</cp:lastModifiedBy>
  <dcterms:modified xsi:type="dcterms:W3CDTF">2002-05-24T18:00:00Z</dcterms:modified>
  <cp:revision>1</cp:revision>
  <dc:subject/>
  <dc:title>PARECER Nº 814, DE 2002, DE RELATOR ESPECIAL, EM SUBSTITUIÇÃO AO DA COMISSÃO DE EDUCAÇÃO, SOBRE O PROJETO DE LEI Nº 195, DE 2002 </dc:title>
</cp:coreProperties>
</file>