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OCAINA</w:t>
      </w:r>
      <w:r>
        <w:rPr>
          <w:color w:val="000000"/>
          <w:sz w:val="24"/>
        </w:rPr>
        <w:t>, pelo transcurso do aniversário do Município, a ser comemorado dia 23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ind w:left="1413" w:firstLine="2127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primeiros habitantes de Bocaina, que significa "boca da serra" se fixaram na região na segunda metade do século XIX, fugindo de um surto de febre amarela que assolava áreas vizinhas. A primeira capela foi construída em terras doadas por José Inácio Alvarenga em 1888. Transformada em distrito de paz no início de 1891, tornou-se Município, no mesmo ano com o nome de São João de Bocaina. Adotou a denominação atual em novembro de 1938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Expressar nossos calorosos votos de feliz aniversário aos habitantes e autoridades de Bocaina é motivo de orgulho para nós que, como todos aqueles que visitam o município, só recebemos carinho e gentilezas de sua gente</w:t>
      </w:r>
      <w:r>
        <w:rPr>
          <w:color w:val="000000"/>
          <w:sz w:val="27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18:00Z</dcterms:created>
  <dc:creator>Carlos H. Margadona</dc:creator>
  <dc:description/>
  <dc:language>en-US</dc:language>
  <cp:lastModifiedBy>alesp</cp:lastModifiedBy>
  <cp:lastPrinted>2002-05-27T14:19:00Z</cp:lastPrinted>
  <dcterms:modified xsi:type="dcterms:W3CDTF">2002-05-27T17:19:00Z</dcterms:modified>
  <cp:revision>3</cp:revision>
  <dc:subject/>
  <dc:title/>
</cp:coreProperties>
</file>