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caps/>
        </w:rPr>
      </w:pPr>
      <w:r>
        <w:rPr>
          <w:caps/>
        </w:rPr>
        <w:t xml:space="preserve">PARECER Nº 668, DE 2002, da COMISSÃO DE FINANÇAS E ORÇAMENTO, sobre o Projeto de lei nº 16, de 2000 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rPr/>
      </w:pPr>
      <w:r>
        <w:rPr/>
        <w:t xml:space="preserve">De iniciativa do nobre Deputado José de Filippi, o projeto em epígrafe implanta o Programa de Escolarização de Jovens e Adultos nas modalidades Suplência 1 (equivalente à 1ª a 4ª séries) e II (equivalente à 5ª a 8ª série) presencial do ensino fundamental e no ensino médio. Nos termos regimentais, o projeto esteve em pauta nos dias correspondentes às 3ª a 7ª Sessões Ordinárias (de 04 a 10/02/00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, que exarou parecer favorável à matéria. Após, o projeto seguiu para a Comissão de Educação, que igualmente manifestou-se pela aprovação da propos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, o projeto vem a esta Comissão de Finanças e Orçamento para ser apreciado consoante o que dispõe o § 3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 por este órgão, constatamos que o autor pretende autorizar o Poder Executivo a implantar o Programa de Escolarização de Jovens e Adultos nas modalidades Suplência I (equivalente à 1ª a 4ª série) e II (equivalente à 5ª a 8ª série) presencial do ensino fundamental e do ensino médio. Determina ainda que para a execução do Programa, a Secretaria da Educação poderá celebrar parcerias com os Executivos Municipais. objetivando oferecer o ensino supletivo a uma grande parcela da população jovem e adulta do Estado de São Paulo que não freqüentou a escola no período adequ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, se convertida em lei, concorre evidentemente para o aumento da despesa pública, ostentando, todavia, o projeto, dispositivo financeiro para atender as despesas decorrentes da execução da le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obstante é preciso fazer uma ressalva. O dispositivo financeiro referido alude a recursos provenientes da Quota Estadual do Salário Educação -QESE, o que não é possível no presente caso, já que as receitas provenientes da contribuição social do Salário Educação, em virtude de dispositivo constitucional, constante do § 5º do artigo 212 da Constituição Federal, só podem ser destinadas ao ensino fundamental regular e supletivo e não ao ensino médio, como pretende o autor, como se vê pela locução do artigo 1º do projeto. 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ssim, de forma a adequar o projeto às limitações inerentes à natureza jurídica conferida constitucionalmente à contribuição social do Salário Educação, propomos a seguinte </w:t>
      </w:r>
      <w:r>
        <w:rPr>
          <w:b/>
          <w:sz w:val="24"/>
        </w:rPr>
        <w:t>EMENDA</w:t>
      </w: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ê-se ao artigo 1º do Projeto de lei nº 16, de 2000, a seguinte redação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1º - Fica o Poder Executivo autorizado a implantar o Programa de Escolarização de Jovens e Adultos nas modalidades Suplência I, equivalente à 1ª a 4ª séries, e Suplência II, equivalente à 5ª a 8ª série, presencial do ensino fundamental no Estado de São Paulo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16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ELSO TANAUÍ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 com a emenda apresen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7/5/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VAZ DE LIMA – 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Z DE LIMA - ROBERTO ENGLER - CÂNDIDO VACCAREZZA- CELSO TANAUÍ - JOSÉ REZENDE - VITOR SAPIENZ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2:33:00Z</dcterms:created>
  <dc:creator>Alesp</dc:creator>
  <dc:description/>
  <dc:language>en-US</dc:language>
  <cp:lastModifiedBy>Alesp</cp:lastModifiedBy>
  <dcterms:modified xsi:type="dcterms:W3CDTF">2002-05-16T22:48:00Z</dcterms:modified>
  <cp:revision>1</cp:revision>
  <dc:subject/>
  <dc:title>PARECER Nº 668, DE 2002, DA COMISSÃO DE FINANÇAS E ORÇAMENTO, SOBRE O PROJETO DE LEI Nº 16, DE 2000 </dc:title>
</cp:coreProperties>
</file>