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5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STIVA GERBI</w:t>
      </w:r>
      <w:r>
        <w:rPr>
          <w:color w:val="000000"/>
          <w:sz w:val="24"/>
        </w:rPr>
        <w:t>, pelo transcurso d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iva é uma ponte de toras de madeira utilizada para facilitar a passagem de carroças em terreno pantanoso ou de barro mole, comum na região. Gerbi é o sobrenome da família pioneira na povoação da cidade, que utilizava a abundância de barro na fabricação de cerâmic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xpressar nossos calorosos votos de feliz aniversário aos habitantes e autoridades de Estiva Gerbi é motivo de orgulho para nós que, como todos aqueles que visitam o município, só recebemos carinho e gentilezas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29:00Z</dcterms:created>
  <dc:creator>Carlos H. Margadona</dc:creator>
  <dc:description/>
  <dc:language>en-US</dc:language>
  <cp:lastModifiedBy>alesp</cp:lastModifiedBy>
  <cp:lastPrinted>2002-05-17T17:34:00Z</cp:lastPrinted>
  <dcterms:modified xsi:type="dcterms:W3CDTF">2002-05-17T20:34:00Z</dcterms:modified>
  <cp:revision>3</cp:revision>
  <dc:subject/>
  <dc:title/>
</cp:coreProperties>
</file>