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Arial" w:hAnsi="Verdana;Arial" w:cs="Verdana;Arial"/>
          <w:b/>
          <w:b/>
          <w:color w:val="000000"/>
        </w:rPr>
      </w:pPr>
      <w:r>
        <w:rPr>
          <w:rFonts w:cs="Verdana;Arial" w:ascii="Verdana;Arial" w:hAnsi="Verdana;Arial"/>
          <w:b/>
          <w:color w:val="000000"/>
        </w:rPr>
        <w:t xml:space="preserve">PARECER Nº 817, DE 2002, DA COMISSÃO DE ESPORTES E TURISMO, SOBRE O PROJETO DE LEI Nº 727, DE 2001 </w:t>
      </w:r>
    </w:p>
    <w:p>
      <w:pPr>
        <w:pStyle w:val="Normal"/>
        <w:jc w:val="both"/>
        <w:rPr>
          <w:rFonts w:ascii="Verdana;Arial" w:hAnsi="Verdana;Arial" w:cs="Verdana;Arial"/>
          <w:b/>
          <w:b/>
          <w:color w:val="000000"/>
        </w:rPr>
      </w:pPr>
      <w:r>
        <w:rPr>
          <w:rFonts w:cs="Verdana;Arial" w:ascii="Verdana;Arial" w:hAnsi="Verdana;Arial"/>
          <w:b/>
          <w:color w:val="000000"/>
        </w:rPr>
      </w:r>
    </w:p>
    <w:p>
      <w:pPr>
        <w:pStyle w:val="TextBodyIndent"/>
        <w:rPr/>
      </w:pPr>
      <w:r>
        <w:rPr/>
        <w:t xml:space="preserve">De autoria do Deputado Claury Alves Silva, o projeto em epígrafe inclui no Calendário Turístico do Estado o Ourinhos Moto Fest, que se realiza anualmente no mês de abril em Ourinhos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Nos termos do item 3 do parágrafo único do artigo 148 do Regimento Interno, a propositura esteve em pauta nos dias correspondentes às 159ª a 163ª Sessões Ordinárias, de 31 de outubro a 8 de novembro de 2001, não recebendo emendas ou substitutivos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Decorrido o prazo de pauta, foi a proposição encaminhada à Comissão de Constituição e Justiça, onde recebeu parecer favorável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Compete-nos, na seqüência do processo legislativo, analisar a propositura quanto ao mérito, conforme previsto no § 14 do artigo 31 do regimento supracitado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Ao examinar o projeto, verifica-se que o evento em questão vem se consagrando como uma das maiores festividades do segmento no Estado. Trata-se de uma festa que atrai não só motociclistas como também o público em geral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Dentre as atrações oferecidas, destacamos o show de demolição de carros, o globo da morte e os saltos de pára-quedistas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Salientamos que o evento é organizado pelo Eternos Moto Clube e conta com o apoio da Prefeitura Municipal de Ourinhos, tendo a última festa contado com a presença de 180 moto-clubes de todo o país e aproximadamente 150 mil visitantes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Considerando-se as expressivas dimensões que o evento vem alcançando em termos turísticos, entendemos ser a propositura merecedora do nosso apoio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Portanto, nosso parecer é favorável à aprovação do Projeto de lei nº 727, de 2001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a) Pedro Yves - Relator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Aprovado o parecer do relator favorável à proposiçao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Sala das Comissões, em 22/5/2002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a) Marquinho Tortorrello - Presidente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Marquinho Tortorrello - Jorge Caruso - Nabi Abi Chedid - Nelson Salomé.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;Arial" w:hAnsi="Verdana;Arial" w:cs="Verdana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55:00Z</dcterms:created>
  <dc:creator>Alesp</dc:creator>
  <dc:description/>
  <dc:language>en-US</dc:language>
  <cp:lastModifiedBy>Alesp</cp:lastModifiedBy>
  <dcterms:modified xsi:type="dcterms:W3CDTF">2002-05-27T18:16:00Z</dcterms:modified>
  <cp:revision>1</cp:revision>
  <dc:subject/>
  <dc:title>PARECER Nº 817, DE 2002, DA COMISSÃO DE ESPORTES E TURISMO, SOBRE O PROJETO DE LEI Nº 727, DE 2001 </dc:title>
</cp:coreProperties>
</file>