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4"/>
        </w:rPr>
        <w:t>Parecer nº 743, de 2002, da Comissão de Constituição e Justiça, sobre o Projeto de lei nº 508, de 2001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autoria do nobre deputado Edmir Chedid, o projeto em epígrafe tem por objetivo dar a denominação de "Eugênia Ferrarezi Nunes" à Escola Estadual Distrito do Jacaré, no Jardim Colina da Serra, Distrito do Jacaré, na cidade de Cabreúva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oposta em questão esteve em pauta nos dias correspondentes às 118ª a 122ª Sessões Ordinárias (de 31 de agosto a 6 de setembro de 2001), nos termos do item 3, parágrafo único do art. 148 da X Consolidação do Regimento Interno, não tendo sido alvo de emendas ou substitutivos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orrido este prazo, por força do despacho do senhor Presidente desta Casa de Leis, fundado no regimento supracitado, a referida propositura foi encaminhada a esta Comissão de Constituição e Justiça, a fim de ser apreciada quanto aos aspectos constitucional, legal e jurídico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edendo ao exame da proposta em tela, devemos, primeiramente, dizer que ela é de natureza legislativa e, quanto a iniciativa, de competência concorrente, conforme dispõe a Constituição do Estado em seu artigo 24 "caput", não se lhe opondo, portanto, óbices constitucionais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anto ao aspecto legal, a matéria está de acordo com a legislação pertinente em vigor, inclusive com a Lei nº 1.284, de 18 de abril de 1977, e modificações posteriores, que tem como objetivo fixar condições necessárias para atribuição de nomes a próprios públicos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utrossim, a fim de melhor adequar o texto da proposta à técnica legislativa perfilada nesta Casa é que apresentamos a seguinte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hanging="142"/>
        <w:rPr/>
      </w:pPr>
      <w:r>
        <w:rPr>
          <w:rStyle w:val="StrongEmphasis"/>
        </w:rPr>
        <w:t>Emenda</w:t>
      </w:r>
    </w:p>
    <w:p>
      <w:pPr>
        <w:pStyle w:val="Normal"/>
        <w:ind w:hanging="142"/>
        <w:jc w:val="center"/>
        <w:rPr>
          <w:rStyle w:val="StrongEmphasis"/>
          <w:rFonts w:ascii="Verdana" w:hAnsi="Verdana" w:cs="Verdana"/>
          <w:caps/>
          <w:sz w:val="24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ê-se ao artigo 1º do projeto em questão a seguinte redação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"Artigo 1º - Passa a denominar-se "Eugênia Ferrarezi Nunes" a Escola Estadual Distrito do Jacaré, no Jardim Colina da Serra, em Cabreúva."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starte, pelos motivos expostos, somos favoráveis à aprovação do Projeto de lei nº 508, de 2001, com a emenda ora propos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Eduardo Soltur - Relator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arecer do relator, favorável à proposi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6-12-01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Carlos Sampaio - Presidente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rFonts w:ascii="Verdana" w:hAnsi="Verdana" w:cs="Verdana"/>
      <w: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55:00Z</dcterms:created>
  <dc:creator>Alesp</dc:creator>
  <dc:description/>
  <dc:language>en-US</dc:language>
  <cp:lastModifiedBy>Alesp</cp:lastModifiedBy>
  <dcterms:modified xsi:type="dcterms:W3CDTF">2002-05-20T17:06:00Z</dcterms:modified>
  <cp:revision>1</cp:revision>
  <dc:subject/>
  <dc:title>PARECER Nº 743, DE 2002, DA COMISSÃO DE CONSTITUIÇÃO E JUSTIÇA, SOBRE O PROJETO DE LEI Nº 508, DE 2001 </dc:title>
</cp:coreProperties>
</file>