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EMENDA Nº  1,   AO PROJETO DE LEI Nº 311, DE 2002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 SL Nº 192 de 200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rescentem-se os §§ 1º e 2º ao artigo 8º do Projeto de Lei em epígraf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122" w:hanging="0"/>
        <w:rPr>
          <w:sz w:val="24"/>
        </w:rPr>
      </w:pPr>
      <w:r>
        <w:rPr>
          <w:sz w:val="24"/>
        </w:rPr>
        <w:t>§ 1º - Em se consumando o efeito liberatório do pagamento de tributos estaduais previstos neste artigo, caso a caso, o montante dos tributos envolvidos será considerado arrecadação e realização de receita para os efeitos da repartição e das destinações constitucionais que contemplam os Municípios, a Fundação de Amparo à Pesquisa do Estado de São Paulo, a manutenção e o desenvolvimento do ensino público e o financiamento das ações e serviços públicos de saúde.</w:t>
      </w:r>
    </w:p>
    <w:p>
      <w:pPr>
        <w:pStyle w:val="Normal"/>
        <w:ind w:left="112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22" w:hanging="0"/>
        <w:jc w:val="both"/>
        <w:rPr>
          <w:sz w:val="24"/>
        </w:rPr>
      </w:pPr>
      <w:r>
        <w:rPr>
          <w:sz w:val="24"/>
        </w:rPr>
        <w:t>§ 2º - Para efeito do disposto no parágrafo anterior, a data da intimação da entidade devedora pela Presidência do Tribunal que houver requisitado o pagamento corresponderá à data a ser observada para os prazos legalmente estabelecidos, no que tange à repartição e às destinações previst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Com o efeito liberatório do pagamento de tributos na forma proposta, o Estado estará se valendo de receitas tributárias que trazem, na origem, a marca da repartição e o vínculo da destinação, este e aquela, constitucionalmente, de observância obrigatória, que não podem ser fraudados, em qualquer hipótese e sob qualquer pretexto, forma, modalidade ou opção administrativo-operacional, ainda que se escudando na legislação infra-constitucional. Em suma: não pode o Estado apropriar-se do que não é seu ou do que, sendo seu, não está livre para destinação diversa, assim gerando recursos com os quais vai liquidar, total ou parcialmente, débitos seus. Com a emenda proposta buscamos assegurar o respeito ao que é devido aos Municípios, impedir o desvio de recursos vinculados ao ensino público, à pesquisa e às ações e serviços de saúde. Pelo mérito, contamos com o apoio de todos os nossos nobres pares nesta Casa de Lei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Sala das Sessões, em     maio de 2002.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Deputado CESAR CALLEGARI</w:t>
      </w:r>
    </w:p>
    <w:p>
      <w:pPr>
        <w:pStyle w:val="Textosimples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2240" w:h="15840"/>
      <w:pgMar w:left="1321" w:right="1321" w:gutter="0" w:header="0" w:top="34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5021846001.5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21:46:00Z</dcterms:created>
  <dc:creator>Alesp</dc:creator>
  <dc:description/>
  <dc:language>en-US</dc:language>
  <cp:lastModifiedBy>alesp</cp:lastModifiedBy>
  <cp:lastPrinted>2002-05-20T17:03:00Z</cp:lastPrinted>
  <dcterms:modified xsi:type="dcterms:W3CDTF">2002-05-20T22:09:00Z</dcterms:modified>
  <cp:revision>4</cp:revision>
  <dc:subject/>
  <dc:title>EMENDA Nº        , AO PROJETO DE LEI Nº 311, DE 2002</dc:title>
</cp:coreProperties>
</file>