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arecer nº 584 de 2002,de Relator Especial em substituição ao da comissão de Constituição e Justiça, sobre o Projeto de lei nº 894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deputado Luis Carlos gondim, o Projeto de lei nº 894, de 2001, objetiva dar a denominação de "Prefeito Waldemar Costa Filho" ao trevo de acesso ao município de Mogi das Cruzes, localizado na Rodovia Ayrton Senna (SP-070/km40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qualidade de Relator Especial, designado pelo Senhor Presidente, para oferecer parecer sobre a propositura, em substituição à comissão de Constituição e Justiça, que deixou de se pronunciar no prazo regimental assinado, ratifico a manifestação de fls. 05/06, favorável à aprovação da propositura, adotando-a com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Dimas Ramalho - Relator Especial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rStyle w:val="StrongEmphasis"/>
          <w:sz w:val="24"/>
        </w:rPr>
        <w:t>Manifestação a que se refere o relator especial</w:t>
      </w: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e autoria do nobre deputado Luís Carlos gondim, o projeto em epígrafe objetiva dar a denominação de "Prefeito Waldemar Costa Filho" ao trevo de acesso ao município de Mogi das Cruzes, localizado na Rodovia Ayrton Senna (SP-070-km 40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a presente proposição esteve em pauta nos dias correspondentes às 1ª a 5ª Sesões Ordinárias (de 04 a 08/02/02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ós aprovação de requerimento, a proposição passou a tramitar em regime de urgênc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força do que determina o § 1º, artigo 31 da X Consolidação do Regimento Interno, cabe a esta Comissão de Constituição e Justiça pronunciar-se quanto ao seu aspecto constitucional, leg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stata-se que a medida é de natureza legislativa e de iniciativa concorrente, de acordo com as disposições constantes dos artigos 19, 21, inciso III, e 24 "caput" da Constituição do Estado e 146, inciso III,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ao aspecto legal, a matéria está de acordo com a lei nº 1.284, de 18 de abril de 1977, relativamente ao que essa disciplina para atribuição de nomes a prédios, rodovias e repartições públic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crescentamos ainda que, conforme informação prestada pela Divisão de documentação e Informações desta Casa, o referido trevo não possui denominação patroním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que compete a essa Comissão examinar, não existem óbices de natureza constitucional, legal ou jurídica que possam impedir a aprovação da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manifestamo-nos favoravelmente à aprovação do Projeto de lei nº 894, de 2001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É o noss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Petterson Prad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40:00Z</dcterms:created>
  <dc:creator>Alesp</dc:creator>
  <dc:description/>
  <dc:language>en-US</dc:language>
  <cp:lastModifiedBy>Alesp</cp:lastModifiedBy>
  <dcterms:modified xsi:type="dcterms:W3CDTF">2002-05-10T17:51:00Z</dcterms:modified>
  <cp:revision>1</cp:revision>
  <dc:subject/>
  <dc:title>PARECER Nº 584 DE 2002,DE RELATOR ESPECIAL EM SUBSTITUIÇÃO AO DA COMISSÃO DE CONSTITUIÇÃO E JUSTIÇA, SOBRE O PROJETO DE LEI Nº 894, DE 2001 </dc:title>
</cp:coreProperties>
</file>