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 xml:space="preserve">Parecer nº 594, de 2002, da Comissão de Finanças e Orçamento, sobre o Projeto de lei nº 60, de 2000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De autoria da nobre deputada Terezinha da Paulina, o projeto em epígrafe objetiva criar o Programa de Aconselhamento contra o consumo de álcool nas instituições de ensino superior.L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esente propositura esteve em pauta, nos termos regimentais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o prazo de permanência em pauta, o projeto foi enviado por despacho do Presidente da Assembléia ao exame das comissões técnicas. Inicialmente a proposta foi encaminhada à Comissão de Constituição e Justiça, que se manifestou favoravelmente ao projeto quanto aos aspectos constitucional, legal e juríd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a mesma forma, o relator pela Comissão de Educação exarou parecer favorável ao projeto. Cabe agora a esta Comissão de Finanças e Orçamento analisar os aspectos previstos no § 3º, do art.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fazê-lo, constatamos que não existem óbices de natureza financeira e orçamentária à aprovação do projeto, tendo o art. 2º previsto os recursos necessários para a execução da medida em tel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elo exposto, nosso parecer é favorável ao Projeto de lei nº 60, de 2000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amiro Meves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7/5/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Vaz de Lim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az de Lima, Roberto Engler, Celso Tanaui, José Rezende, Vitor Sapienz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caps/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9:22:00Z</dcterms:created>
  <dc:creator>Alesp</dc:creator>
  <dc:description/>
  <dc:language>en-US</dc:language>
  <cp:lastModifiedBy>Alesp</cp:lastModifiedBy>
  <dcterms:modified xsi:type="dcterms:W3CDTF">2002-05-13T19:41:00Z</dcterms:modified>
  <cp:revision>1</cp:revision>
  <dc:subject/>
  <dc:title>PARECER Nº 594, DE 2002, DA COMISSÃO DE FINANÇAS E ORÇAMENTO, SOBRE O PROJETO DE LEI Nº 60, DE 2000 </dc:title>
</cp:coreProperties>
</file>