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texto2"/>
        <w:rPr/>
      </w:pPr>
      <w:r>
        <w:rPr/>
        <w:t xml:space="preserve">Parecer nº 593, de 2002, da Comissão de Educação, sobre o Projeto de lei nº 60, de 2000 </w:t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rPr/>
      </w:pPr>
      <w:r>
        <w:rPr/>
        <w:t xml:space="preserve">O Projeto de lei nº 60, de 2000, de autoria da deputada Terezinha da Paulina, cria o Programa de Aconselhamento contra o Consumo de Álcool nas instituições de ensino superior. </w:t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  <w:t xml:space="preserve">Nos termos regimentais, a propositura esteve em pauta nos dias correspondentes às 15ª a 19ª Sessões Ordinárias, de 22 a 28 de fevereiro de 2000, não tendo recebido emendas ou substitutivos. </w:t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  <w:t xml:space="preserve">Na seqüência do trâmite legislativo, o projeto foi encaminhado à Comissão de Constituição e Justiça, onde recebeu parecer favorável à sua aprovação. </w:t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  <w:t xml:space="preserve">Agora, na Comissão de Educação, cabe-nos, na condição de relator designado, opinar quanto ao seu mérito. </w:t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  <w:t xml:space="preserve">Pretende a deputada Terezinha da Paulina criar programa de aconselhamento, com as instituições de ensino superior, contra a ingestão de bebidas alcoólicas. </w:t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  <w:t xml:space="preserve">Trata-se de iniciativa extremamente meritória, eis que modernas teorias psicológicas reputam o álcool como porta de entrada para substâncias mais pesadas, superando a maconha como droga inicial da Teoria da Escalada. </w:t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  <w:t xml:space="preserve">É notório também que o consumo de bebidas alcoólicas entre os universitários atinge níveis alarmantes. Assim, nossas autoridades devem voltar suas atenções para o esclarecimento entre esta população dos malefícios provocados pelo álcool. </w:t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  <w:t xml:space="preserve">Entendemos, dessa forma, justificada a matéria sob exame, motivo que nos leva a manifestarmo-nos favoravelmente ao Projeto de lei nº 60, de 2000. </w:t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  <w:t xml:space="preserve">a) Ary Fossen - Relator </w:t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  <w:t xml:space="preserve">Aprovado o parecer do relator, favorável à proposição. Sala das Comissões, em 20/02/02 </w:t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  <w:t xml:space="preserve">a) Maria Lúcia Prandi - Presidente </w:t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  <w:t xml:space="preserve">Sidney Beraldo, Maria Lúcia Prandi, Rosmany Corrêa, Edson Aparecido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both"/>
    </w:pPr>
    <w:rPr>
      <w:b/>
      <w:caps/>
      <w:sz w:val="24"/>
    </w:rPr>
  </w:style>
  <w:style w:type="paragraph" w:styleId="TextBodyIndent">
    <w:name w:val="Body Text Indent"/>
    <w:basedOn w:val="Normal"/>
    <w:pPr>
      <w:ind w:firstLine="1701"/>
      <w:jc w:val="both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13T19:21:00Z</dcterms:created>
  <dc:creator>Alesp</dc:creator>
  <dc:description/>
  <dc:language>en-US</dc:language>
  <cp:lastModifiedBy>Alesp</cp:lastModifiedBy>
  <dcterms:modified xsi:type="dcterms:W3CDTF">2002-05-13T19:40:00Z</dcterms:modified>
  <cp:revision>1</cp:revision>
  <dc:subject/>
  <dc:title>PARECER Nº 593, DE 2002, DA COMISSÃO DE EDUCAÇÃO, SOBRE O PROJETO DE LEI Nº 60, DE 2000 </dc:title>
</cp:coreProperties>
</file>