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EMENDA Nº 10 AO PROJETO DE LEI COMPLEMENTAR Nº 14/2002.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ab/>
        <w:t>(SL nº 168 de 2002)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Acrescente-se parágrafo segundo ao artigo 21 do projeto de lei complementar em epígrafe, passando o parágrafo único a § 1º: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Artigo 21 – (...)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§ 2º - Os servidores contratados pela legislação trabalhista para a função de execução serão admitidos mediante concurso público de provas ou de provas e títulos, conforme o disposto em regulamento próprio da ADAESP.”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firstLine="1418"/>
        <w:jc w:val="both"/>
        <w:rPr>
          <w:sz w:val="24"/>
        </w:rPr>
      </w:pPr>
      <w:r>
        <w:rPr>
          <w:sz w:val="24"/>
        </w:rPr>
        <w:t>A presente emenda pretende adequar a presente proposta aos ditames constitucionais vigentes, dentre eles a obrigatoriedade de haver concurso público para a investidura em cargo ou emprego público, conforme o previsto no inciso II, do art. 115 da Constituição do Estado de São Paulo.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firstLine="1418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>Deputado José Zico Prado</w:t>
        <w:tab/>
        <w:tab/>
        <w:t>Deputado Carlinhos Almeida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  <w:t xml:space="preserve">CESAR CALLEGARI – CONTE LOPES (apoiamento) – RAMIRO MEVES – VANDERLEI SIRAQUE – ARTHUR ALVES PINTO – ANTONIO SALIM CURIATI (apoiamento) – REYNALDO DE BARROS FILHO (apoiamento) – SALVADOR KHURIYEH – NIVALDO SANTANA – EMÍDIO DE SOUZA – PEDRO MORI – HENRIQUE PACHECO – RENATO SIMÕES – LUIS CARLOS GONDIM – MARIA LÚCIA PRANDI – MARIÂNGELA DUARTE – WAGNER LINO – ANTONIO MENTOR – DONISETE BRAGA – EDUARDO SOLTUR. </w:t>
      </w:r>
    </w:p>
    <w:p>
      <w:pPr>
        <w:pStyle w:val="Textosimples"/>
        <w:ind w:left="709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4380066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38:00Z</dcterms:created>
  <dc:creator>Alesp</dc:creator>
  <dc:description/>
  <dc:language>en-US</dc:language>
  <cp:lastModifiedBy>alesp</cp:lastModifiedBy>
  <dcterms:modified xsi:type="dcterms:W3CDTF">2002-05-01T00:50:00Z</dcterms:modified>
  <cp:revision>4</cp:revision>
  <dc:subject/>
  <dc:title>EMENDA Nº       AO PROJETO DE LEI COMPLEMENTAR Nº 14/2002</dc:title>
</cp:coreProperties>
</file>