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ROTAS</w:t>
      </w:r>
      <w:r>
        <w:rPr>
          <w:color w:val="000000"/>
          <w:sz w:val="24"/>
        </w:rPr>
        <w:t>, pel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localiza-se em terras que pertenceram à antiga Fazenda Velha, de propriedade da mineira Francisca Ribeiro dos Reis, a qual, por volta de 1840, mandou erigir no local conhecido como Salto uma capela em homenagem a Nossa Senhora das Dores de Brotas. O distrito, que recebeu o nome atual da cidade, foi criado em 1846, e o município surgiu em 1859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32:00Z</dcterms:created>
  <dc:creator>Carlos H. Margadona</dc:creator>
  <dc:description/>
  <dc:language>en-US</dc:language>
  <cp:lastModifiedBy>alesp</cp:lastModifiedBy>
  <cp:lastPrinted>2002-05-02T13:32:00Z</cp:lastPrinted>
  <dcterms:modified xsi:type="dcterms:W3CDTF">2002-05-02T16:33:00Z</dcterms:modified>
  <cp:revision>3</cp:revision>
  <dc:subject/>
  <dc:title/>
</cp:coreProperties>
</file>