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nda nº  1,    ao Projeto de Lei 280, de 2002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( SL Nº 178 de 2002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ima se o artigo 2º  do Projeto de Lei nº 280/02, renumerando - se os demais.</w:t>
        <w:tab/>
        <w:tab/>
        <w:tab/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ndemos que o conteúdo do artigo 2º, ao colocar aviso aos consumidores sobre o perigo de ingerir bebidas acondicionadas em latas é contraditório com o conteúdo do artigo 1º, assim como com o artigo 3º, referente  às penalidades, uma vez que o intuito do projeto é promover a saúde das pessoas através da promoção da parte superior das latas com proteção de plástico ou similar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Carlinhos Almeida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íder do Partido dos Trabalhadores</w:t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20400049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3:40:00Z</dcterms:created>
  <dc:creator>Alesp</dc:creator>
  <dc:description/>
  <dc:language>en-US</dc:language>
  <cp:lastModifiedBy>Alesp</cp:lastModifiedBy>
  <dcterms:modified xsi:type="dcterms:W3CDTF">2002-05-08T21:39:00Z</dcterms:modified>
  <cp:revision>4</cp:revision>
  <dc:subject/>
  <dc:title>Emenda nº          , ao Projeto de Lei 280, de 2002</dc:title>
</cp:coreProperties>
</file>