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ENDA Nº     5    AO PROJETO DE LEI COMPLEMENTAR Nº 20, DE 2002.</w:t>
      </w:r>
    </w:p>
    <w:p>
      <w:pPr>
        <w:pStyle w:val="Textosimples"/>
        <w:ind w:left="8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SL nº 182 de 2002)</w:t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ê-se ao artigo 94, referido no item IV do artigo 1º do Projeto em epígrafe, a seguinte redação:</w:t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“ </w:t>
      </w:r>
      <w:r>
        <w:rPr>
          <w:rFonts w:cs="Times New Roman" w:ascii="Times New Roman" w:hAnsi="Times New Roman"/>
          <w:sz w:val="24"/>
        </w:rPr>
        <w:t>Artigo 94 – São competentes para determinar a instauração de processo administrativo as autoridades enumeradas no artigo 70, até o inciso III, inclusive.”</w:t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Textosimples"/>
        <w:ind w:left="8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instauração de processo administrativo pode culminar em demissão, não devendo haver distinção entre Delegados e as demais carreiras da Polícia, como propõe o projeto. </w:t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</w:t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UTADO CARLINHOS ALMEIDA</w:t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íder da Bancada do PT</w:t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NDERLEI SIRAQUE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50218400048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1:40:00Z</dcterms:created>
  <dc:creator>Alesp</dc:creator>
  <dc:description/>
  <dc:language>en-US</dc:language>
  <cp:lastModifiedBy>alesp</cp:lastModifiedBy>
  <dcterms:modified xsi:type="dcterms:W3CDTF">2002-05-08T23:00:00Z</dcterms:modified>
  <cp:revision>4</cp:revision>
  <dc:subject/>
  <dc:title>EMENDA Nº         AO PROJETO DE LEI COMPLEMENTAR Nº 20, DE 2002</dc:title>
</cp:coreProperties>
</file>