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716, DE 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A PROPOSTA DE EMENDA À CONSTITUIÇÃO DO ESTADO N.º 7, DE 2002</w:t>
      </w:r>
    </w:p>
    <w:p>
      <w:pPr>
        <w:pStyle w:val="TextBody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Deputado Campos Machado e outros, a Proposta em epígrafe acrescenta os parágrafos 10 e 11 ao artigo 14 da Constituição do Estado. </w:t>
      </w:r>
    </w:p>
    <w:p>
      <w:pPr>
        <w:pStyle w:val="Normal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/>
      </w:pPr>
      <w:r>
        <w:rPr/>
        <w:t>Aprovada na forma do Substitutivo nº 1, foi encaminhada à Comissão de Constituição e Justiça para redação final, conforme o disposto no artigo 257 da X Consolidação do Regimento Intern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Face à não manifestação tempestiva daquele órgão, fomos designados, com fulcro no parágrafo único do artigo 257 do mencionado Regimento, Relator Especial. Em o fazendo, propomos a seguinte redação do vencid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969" w:hanging="0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 xml:space="preserve">crescenta os parágrafos 10 e 11 ao artigo 14 da Constituição do Es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ind w:left="3261" w:hanging="0"/>
        <w:rPr>
          <w:sz w:val="24"/>
        </w:rPr>
      </w:pPr>
      <w:r>
        <w:rPr>
          <w:sz w:val="24"/>
        </w:rPr>
        <w:t>Artigo 1º - O artigo 14 da Constituição do Estado fica acrescido dos seguintes parágrafos 10 e 11:</w:t>
      </w:r>
    </w:p>
    <w:p>
      <w:pPr>
        <w:pStyle w:val="Recuodecorpodetexto3"/>
        <w:ind w:left="3261" w:firstLine="1418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4 - ..................................................................................</w:t>
      </w:r>
    </w:p>
    <w:p>
      <w:pPr>
        <w:pStyle w:val="Normal"/>
        <w:ind w:left="2553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  <w:t>§10 - No caso de inviolabilidade por quaisquer opiniões, palavras, votos e manifestações verbais ou escritas de deputado em razão de sua atividade parlamentar, impende-se o arquivamento  de inquérito policial e o imediato não-conhecimento de ação civil ou penal  promovida com inobservância deste direito do Poder Legislativo, independentemente de prévia comunicação ao deputado ou à Assembléia Legislativa. (AC)</w:t>
      </w:r>
    </w:p>
    <w:p>
      <w:pPr>
        <w:pStyle w:val="Normal"/>
        <w:ind w:left="3261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261" w:hanging="0"/>
        <w:rPr>
          <w:sz w:val="24"/>
        </w:rPr>
      </w:pPr>
      <w:r>
        <w:rPr>
          <w:sz w:val="24"/>
        </w:rPr>
        <w:t>§11 – Salvo as hipóteses do §10, os procedimentos investigatórios  e as  suas diligências de caráter instrutório somente serão promovidos perante o Tribunal de Justiça, e sob seu controle, a quem caberá ordenar toda e qualquer providência necessária à obtenção de dados probatórios para demonstração de alegado delito de deputado.” (AC)</w:t>
      </w:r>
    </w:p>
    <w:p>
      <w:pPr>
        <w:pStyle w:val="Normal"/>
        <w:ind w:left="32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  <w:t>Artigo 2º - Esta Emenda Constitucional entra em vigor na data de sua publicação."</w:t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Sessões, em 13/05/02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Edmur Mesquita -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851"/>
      <w:jc w:val="both"/>
    </w:pPr>
    <w:rPr>
      <w:color w:val="000000"/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8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08:00Z</dcterms:created>
  <dc:creator>alesp</dc:creator>
  <dc:description/>
  <dc:language>en-US</dc:language>
  <cp:lastModifiedBy>mmolina</cp:lastModifiedBy>
  <cp:lastPrinted>2002-05-09T18:40:00Z</cp:lastPrinted>
  <dcterms:modified xsi:type="dcterms:W3CDTF">2002-05-17T19:13:00Z</dcterms:modified>
  <cp:revision>4</cp:revision>
  <dc:subject/>
  <dc:title>PROJETO DE LEI      172     /2002</dc:title>
</cp:coreProperties>
</file>