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RECER N.º 697, DE 2002, DA COMISSÃO DE TRANSPORTES E COMUNICAÇÕES, SOBRE O PROJETO DE LEI N.º 0696, DE 2001.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/>
      </w:pPr>
      <w:r>
        <w:rPr>
          <w:rFonts w:cs="Times New Roman" w:ascii="Times New Roman" w:hAnsi="Times New Roman"/>
          <w:b/>
          <w:sz w:val="24"/>
        </w:rPr>
        <w:tab/>
        <w:tab/>
        <w:tab/>
        <w:tab/>
      </w:r>
      <w:r>
        <w:rPr>
          <w:rFonts w:cs="Times New Roman" w:ascii="Times New Roman" w:hAnsi="Times New Roman"/>
          <w:sz w:val="24"/>
        </w:rPr>
        <w:t>De autoria da nobre Deputada Célia Leão, o Projeto de lei n.º 0696, de 2001, objetiva auferir a denominação de “Visconde de Porto Seguro”, ao trecho da Rodovia SSP 332, entre os municípios de Campinas e Valinhos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>A propositura permaneceu em pauta, nos termos do ítem 3, parágrafo único do artigo 148, da X Consolidação do Regimento Interno, nos dias correspondentes às 151</w:t>
      </w:r>
      <w:r>
        <w:rPr>
          <w:rFonts w:cs="Times New Roman" w:ascii="Times New Roman" w:hAnsi="Times New Roman"/>
          <w:sz w:val="24"/>
          <w:vertAlign w:val="superscript"/>
        </w:rPr>
        <w:t>ª</w:t>
      </w:r>
      <w:r>
        <w:rPr>
          <w:rFonts w:cs="Times New Roman" w:ascii="Times New Roman" w:hAnsi="Times New Roman"/>
          <w:sz w:val="24"/>
        </w:rPr>
        <w:t xml:space="preserve"> a 155</w:t>
      </w:r>
      <w:r>
        <w:rPr>
          <w:rFonts w:cs="Times New Roman" w:ascii="Times New Roman" w:hAnsi="Times New Roman"/>
          <w:sz w:val="24"/>
          <w:vertAlign w:val="superscript"/>
        </w:rPr>
        <w:t>ª</w:t>
      </w:r>
      <w:r>
        <w:rPr>
          <w:rFonts w:cs="Times New Roman" w:ascii="Times New Roman" w:hAnsi="Times New Roman"/>
          <w:sz w:val="24"/>
        </w:rPr>
        <w:t xml:space="preserve"> Sessões Ordinárias, não tendo recebido emendas ou substitutivos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Encaminhada à Comissão de Constituição e Justiça, recebeu daquele órgão técnico parecer favorável a sua aprovação, na forma do substitutivo apresentado no parecer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Nesta oportunidade, cabe-me examinar a matéria, dentro dos parâmetros constantes do § 11, do artigo 31 do Regimento Interno consolidado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Ao fazê-lo, verifico que consultada, a Divisão de Pesquisa Jurídica desta Assembléia, informou que o trecho da Rodovia SP 332, entre os municípios de Campinas e Valinhos, não possui denominação patronímica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Por outro lado, o brasileiro que se pretende homenagear foi figura de expressão nacional, tendo como diplomata, representado o Brasil em diversos países, conforme consta na justificativa da autora da proposição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Nestes termos, manifesto-me pela aprovação do Projeto de lei n.º 696, de 2001, nos termos do substitutivo oferecido no Parecer da Comissão de Justiça, “ad referendum do Plenário”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</w:r>
    </w:p>
    <w:p>
      <w:pPr>
        <w:pStyle w:val="Textosimples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DEPUTADO VANDERLEI MACRIS – Relator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provado o Projeto de lei, nos termos do parecer do relator, “ad referendum do plenário, na forma do substitutivo da CCJ.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la das Comissões, em 8/5/2002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) RODRIGO GARCIA – Presidente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ANDERLEI MACRIS – EDSON APARECIDO – EDNA MACEDO – RODRIGO GARCIA – JOSÉ REZENDE – JOSÉ ZICO PRADO.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104021612001.277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1T19:12:00Z</dcterms:created>
  <dc:creator>Alesp</dc:creator>
  <dc:description/>
  <dc:language>en-US</dc:language>
  <cp:lastModifiedBy>Alesp</cp:lastModifiedBy>
  <cp:lastPrinted>2002-04-01T16:10:00Z</cp:lastPrinted>
  <dcterms:modified xsi:type="dcterms:W3CDTF">2002-05-14T19:55:00Z</dcterms:modified>
  <cp:revision>4</cp:revision>
  <dc:subject/>
  <dc:title>PARECER N</dc:title>
</cp:coreProperties>
</file>