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ECER Nº 678, DE 2002. DA COMISSÃO DE CONSTITUIÇÃO E JUSTIÇA, SOBRE O PROJETO DE LEI Nº 378, DE 2001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De autoria do Senhor Deputado Milton Vieira, o Projeto dá a denominação de “Dr. Jorga Ismael de Biasi” ao viaduto localizado entre os kms 399 e 400 da Rodovia Deputado Leônidas P. Ferreira, SP-3-4, em Borborem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O Projeto esteve em pauta nos dias correspondentes às 92ª a 96ª Sessões Ordinárias (de26/06 a 1º/08/01), não tendo recebido emendas ou substitutivo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 seguir, o Projeto é enviado a esta Comissão de Constituição e Justiça para análise e parecer, nos termos do artigo 31, § 1º, do Regimento Intern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o analisarmos o Projeto, verificamos que o mesmo é de natureza legislativa e, quanto a iniciativa, de competência concorrente, nos termos dos artigos 19, 21, III e 24, caput, da Constituição do Estado e do artigo 146, do Regimento Intern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ssim sendo, nosso Parecer é Favorável à Aprovação do Projeto de Lei nº 378, de 200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Salvador Khuriyeh – Relator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29-11-01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Carlos Sampaio – Presidente.</w:t>
      </w:r>
    </w:p>
    <w:p>
      <w:pPr>
        <w:pStyle w:val="Recuodecorpodetexto2"/>
        <w:spacing w:before="0" w:after="240"/>
        <w:rPr/>
      </w:pPr>
      <w:r>
        <w:rPr/>
        <w:t>Carlos Sampaio, Vanderlei Siraque, Roque Barbiere, Wadih Helú, Petterson Prado,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2:03:00Z</dcterms:created>
  <dc:creator>Alesp</dc:creator>
  <dc:description/>
  <dc:language>en-US</dc:language>
  <cp:lastModifiedBy>Alesp</cp:lastModifiedBy>
  <dcterms:modified xsi:type="dcterms:W3CDTF">2002-05-14T22:10:00Z</dcterms:modified>
  <cp:revision>3</cp:revision>
  <dc:subject/>
  <dc:title>PARECER Nº 686, DE 2002</dc:title>
</cp:coreProperties>
</file>