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695, DE 2002. DA COMISSÃO DE TRANSPORTES E COMUNICAÇÕES, SOBRE O PROJETO DE LEI Nº 661,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De autoria do nobre Deputado Aldo Demarchi, o Projeto de Lei nº 661, de 2001, objetiva denominar “Oscar Raphael da Rocha” a passarela localizada à altura do km 168,1 da Rodovia Washington Luiz SP-310, no município de Santa Gertrudes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Em pauta, nos termos regimentais, nos dias correspondentes às Sessões Ordinárias 146ª a 150ª, no período compreendido entre 11 a 18 de outubro de 2001, a proposição não recebeu emendas ou substitutivos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Decorrido esse prazo, o projeto foi enviado à comissão de Constituição e Justiça, que opinou favoravelmente ao seu acolhimento, em seu parecer à folha 05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Nos termos do artigo 31, parágrafo 11, da X Consolidação do Regimento Interno, nos compete analisar a proposição quanto ao mérito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A presente propositura tem por objeto denominar “Oscar Raphael da Rocha” a passarela localizada à altura do km 168,1 da Rodovia Washington Luiz SP-310, no município de Santa Gertrudes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Nada há em contrário ao projeto de lei em análise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Isto posto, o nosso Parecer é Favorável “ad referendum” do Plenário ao acolhimento do Projeto de Lei Nº 661, de 2001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</w:rPr>
      </w:pPr>
      <w:r>
        <w:rPr>
          <w:sz w:val="24"/>
        </w:rPr>
        <w:t>José Zico Prado – Relator.</w:t>
      </w:r>
    </w:p>
    <w:p>
      <w:pPr>
        <w:pStyle w:val="TextBodyIndent"/>
        <w:rPr/>
      </w:pPr>
      <w:r>
        <w:rPr/>
        <w:t>Aprovado o Projeto de lei, nos termos do parecer do relator, “ad referendum” do plenário.</w:t>
      </w:r>
    </w:p>
    <w:p>
      <w:pPr>
        <w:pStyle w:val="Normal"/>
        <w:spacing w:before="0" w:after="240"/>
        <w:ind w:left="2410" w:hanging="0"/>
        <w:jc w:val="both"/>
        <w:rPr>
          <w:sz w:val="24"/>
        </w:rPr>
      </w:pPr>
      <w:r>
        <w:rPr>
          <w:sz w:val="24"/>
        </w:rPr>
        <w:t>Sala das Comissões, em 08-05-02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Rodrigo Garcia – Presidente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Vanderlei Macris, Edson Aparecido, José Zico Prado, Edna Macedo, Rodrigo Garcia, José Rezende.</w:t>
      </w:r>
    </w:p>
    <w:p>
      <w:pPr>
        <w:pStyle w:val="Normal"/>
        <w:spacing w:before="0" w:after="240"/>
        <w:ind w:left="241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241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0:05:00Z</dcterms:created>
  <dc:creator>Alesp</dc:creator>
  <dc:description/>
  <dc:language>en-US</dc:language>
  <cp:lastModifiedBy>Alesp</cp:lastModifiedBy>
  <dcterms:modified xsi:type="dcterms:W3CDTF">2002-05-14T20:13:00Z</dcterms:modified>
  <cp:revision>4</cp:revision>
  <dc:subject/>
  <dc:title>PARECER Nº 690, DE 2002</dc:title>
</cp:coreProperties>
</file>