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Nº 601, DE 2002, SOBRE O PROJETO DE LEI Nº 243,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De autoria do deputado José Zico Prado , o projeto em epígrafe objetiva alterar a Lei nº 9.978, de 1988, que faculta, aos Revolucionários de 1932 e a seus dependentes o direito de inscrição como contribuinte e beneficiários do Iamsp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esente propositura esteve em pauta  nos termos regimentais nos dias correspondentes às 60ª a 64ª Sessões Ordinárias (de 3 a 9/5/00), não tendo recebido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ompete-nos, nesta oportunidade, em atendimento às determinações do </w:t>
      </w:r>
      <w:r>
        <w:rPr>
          <w:rFonts w:cs="Lucida Console" w:ascii="Lucida Console" w:hAnsi="Lucida Console"/>
          <w:sz w:val="24"/>
        </w:rPr>
        <w:t>§</w:t>
      </w:r>
      <w:r>
        <w:rPr>
          <w:sz w:val="24"/>
        </w:rPr>
        <w:t xml:space="preserve"> 1º, artigo 31 do Regimento Interno consolidado, analisar a proposta quanto ao aspecto constitucional, legal e jurídi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matéria tratada na propositura é de natureza, legislativa e quanto à iniciativa de competência concorrente, em obediência aos ditames dos artigos 19, 21, inciso III e 24  “caput” , da Constituição Estadual e 146, inciso III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não havendo, nos aspectos que cumpre a esta Comissão examinar, qualquer impedimento que obste a sua tramitação, somos favoráveis à aprovação do Projeto de lei nº 243, de 200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que Barbiere - Relat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,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29/6/00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oque Barbiere - Jorge Caruso - Milton Vieira - Célia Leão - Carlinhos Almeid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12:00Z</dcterms:created>
  <dc:creator>Alesp</dc:creator>
  <dc:description/>
  <dc:language>en-US</dc:language>
  <cp:lastModifiedBy>Alesp</cp:lastModifiedBy>
  <dcterms:modified xsi:type="dcterms:W3CDTF">2002-05-21T18:32:00Z</dcterms:modified>
  <cp:revision>2</cp:revision>
  <dc:subject/>
  <dc:title>PARECER Nº 601, DE 2002, SOBRE O PROJETO DE LEI Nº 243, DE 2000</dc:title>
</cp:coreProperties>
</file>