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37, de 2002, da Comissão de Segurança Pública, sobre o Projeto de lei nº 200, de 2000, ao qual foram anexados os Projetos de lei nº 212, de 2000, e 223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O Projeto de lei nº 200, de 2000, de autoria do nobre deputado Edson Ferrarini, proíbe a apresentação e/ou exibição de animais selvagens em evento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 regimentais de 19 a 27 de abril de 2000, correspondentes às 53ª a 57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212, de 2000, de autoria do nobre deputado Dorival Braga, estipula similar proib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 regimentais de 25 de abril a 2 de maio de 2000, correspondentes às 55ª a 59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223, de 2000, de autoria do nobre deputado Alberto Calvo, por sua vez, também estabelece semelhante proib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 regimentais de 26 de abril a 3 de maio de 2000, correspondentes às 56ª a 60ª Sessões Ordinária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missão de Constituição e Justiça, foi deliberada a juntada de todos ao Projeto de lei nº 200, de 2000, tendo em vista a correlação de seus obje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solicitação do nobre deputado Edson Ferrarini foi designado Relator Especial em substituição à Comissão de Constituição e Justiça a nobre deputada Célia Leão, a qual opinou favoravelmente ao Projeto de lei nº 200, de 2000, e aos Projetos de lei nº 212, e 223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missão de Segurança Pública, foi este parlamentar nomeado, por redistribuição, para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cordo com o disposto na X Consolidação do Regimento Interno, passa-se à análise d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ndo exclusivamente da seara de segurança pública, não se mostram óbices para a aprovação do presente ple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revés, visa ele um maior controle sobre atividades que impõem riscos à coletividade em g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sto isto, não havendo qualquer objeção jurídica para a sua aprovação, é o parecer favorável aos Projetos de lei nº 200, 212 e 223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Wilson Morai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e aos Projetos de lei de nº 212 e 223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8-5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Wilson Morais, Vanderlei Siraque, Afanasio Jazadji, Rosmary Corrê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49:00Z</dcterms:created>
  <dc:creator>Alesp</dc:creator>
  <dc:description/>
  <dc:language>en-US</dc:language>
  <cp:lastModifiedBy>Alesp</cp:lastModifiedBy>
  <dcterms:modified xsi:type="dcterms:W3CDTF">2002-05-15T18:52:00Z</dcterms:modified>
  <cp:revision>1</cp:revision>
  <dc:subject/>
  <dc:title>PARECER Nº 637, DE 2002, DA COMISSÃO DE SEGURANÇA PÚBLICA, SOBRE O PROJETO DE LEI Nº 200, DE 2000, AO QUAL FORAM ANEXADOS OS PROJETOS DE LEI Nº 212, DE 2000, E 223, DE 2000 </dc:title>
</cp:coreProperties>
</file>