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</w:rPr>
      </w:pPr>
      <w:r>
        <w:rPr>
          <w:b/>
        </w:rPr>
        <w:t>REQUERIMENTO  Nº  1375,  DE  2002</w:t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regimentais, seja consignada na Ata de trabalhos desta Casa, um voto de congratulações para a população de Areiópolis, pela passagem de mais um aniversário, no dia 03 de maio de 200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 ainda, que seja dada ciência desta manifestação aos Excelentíssimos Senhores Prefeito e Presidente da Câmara Municip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 ensejo do transcurso de mais um aniversário do importante município de Areiópolis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LUIZ GONZAGA VIEIRA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46:00Z</dcterms:created>
  <dc:creator>Carlos H. Margadona</dc:creator>
  <dc:description/>
  <dc:language>en-US</dc:language>
  <cp:lastModifiedBy>alesp</cp:lastModifiedBy>
  <cp:lastPrinted>2002-05-17T18:48:00Z</cp:lastPrinted>
  <dcterms:modified xsi:type="dcterms:W3CDTF">2002-05-17T21:49:00Z</dcterms:modified>
  <cp:revision>3</cp:revision>
  <dc:subject/>
  <dc:title/>
</cp:coreProperties>
</file>