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745 ,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° 635,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e autoria do Deputado Ary Fossen, o projeto em epígrafe dá a denominação de “Escola Estadual Professora Jaira Batista Santana da Silva” à Escola Estadual Distrito do Jacaré, no Jardim Colina da Serra, Distrito do Jacaré, em Cabreúv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sz w:val="24"/>
        </w:rPr>
        <w:t>Nos termos do item 3 do parágrafo único do artigo 148 da X Consolidação do Regimento Interno, a propositura esteve em pauta nos dias correspondentes às 143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47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8 a 15 de outubro de 2001, não recebendo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sz w:val="24"/>
        </w:rPr>
        <w:t>Decorrido o prazo de pauta e instruída a proposição, vem a mesm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o artigo 31 do regimento citad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Verifica-se, ainda, através da informação fornecida pelo Departamento de Documentação e Informação desta Casa, que a escola em questão ainda não possui denominação patronímic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esta forma, não existem óbices no âmbito do que nos cabe analisar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Entretanto, com o propósito de adequar o texto da propositura à técnica legislativa adotada por esta Casa, apresentamos o seguinte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552" w:firstLine="1134"/>
        <w:rPr/>
      </w:pPr>
      <w:r>
        <w:rPr/>
        <w:t>SUBSTITUTIVO</w:t>
      </w:r>
    </w:p>
    <w:p>
      <w:pPr>
        <w:pStyle w:val="Normal"/>
        <w:ind w:left="25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Dê-se ao Projeto de lei n.° 635, de 2001, a seguinte redação:</w:t>
      </w:r>
    </w:p>
    <w:p>
      <w:pPr>
        <w:pStyle w:val="Normal"/>
        <w:ind w:left="25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firstLine="1701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á denominação a estabelecimento de ensino</w:t>
      </w:r>
      <w:r>
        <w:rPr>
          <w:sz w:val="24"/>
        </w:rPr>
        <w:t>.</w:t>
      </w:r>
    </w:p>
    <w:p>
      <w:pPr>
        <w:pStyle w:val="Normal"/>
        <w:ind w:left="25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firstLine="1134"/>
        <w:jc w:val="both"/>
        <w:rPr/>
      </w:pPr>
      <w:r>
        <w:rPr>
          <w:sz w:val="24"/>
        </w:rPr>
        <w:t>Artigo 1° – Passa a denominar-se ‘Prof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Jaira Batista Santana da Silva’ a Escola Estadual Distrito do Jacaré, em Cabreúva.</w:t>
      </w:r>
    </w:p>
    <w:p>
      <w:pPr>
        <w:pStyle w:val="Normal"/>
        <w:ind w:left="25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”</w:t>
      </w:r>
    </w:p>
    <w:p>
      <w:pPr>
        <w:pStyle w:val="Normal"/>
        <w:ind w:left="25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sz w:val="24"/>
        </w:rPr>
        <w:t xml:space="preserve">Portanto, nosso parecer é </w:t>
      </w:r>
      <w:r>
        <w:rPr>
          <w:b/>
          <w:sz w:val="24"/>
        </w:rPr>
        <w:t>favorável</w:t>
      </w:r>
      <w:r>
        <w:rPr>
          <w:sz w:val="24"/>
        </w:rPr>
        <w:t xml:space="preserve"> à aprovação do Projeto de lei n.° 635, de 2001, na forma do substitutivo ora propost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2552"/>
        <w:rPr/>
      </w:pPr>
      <w:r>
        <w:rPr/>
        <w:t>Deputado WADIH HELÚ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provado o parecer do relator favorável à proposiçao, na forma do substitutiv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ala das Comissões 06/03/0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)Carlos Sampaio – Presiden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arlos Sampaio - Roque Barbiere - Eli Corrêa Filho - Vanderlei Siraque - Salvador Khuriyeh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55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2021716001.6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  <w:sz w:val="24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lang w:val="pt-BR"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t-BR"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4"/>
      <w:lang w:val="pt-BR" w:eastAsia="pt-BR"/>
    </w:rPr>
  </w:style>
  <w:style w:type="paragraph" w:styleId="Recuodecorpodetexto2">
    <w:name w:val="Recuo de corpo de texto 2"/>
    <w:basedOn w:val="Normal"/>
    <w:qFormat/>
    <w:pPr>
      <w:ind w:left="2552" w:firstLine="1134"/>
      <w:jc w:val="both"/>
    </w:pPr>
    <w:rPr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0:16:00Z</dcterms:created>
  <dc:creator>Alesp</dc:creator>
  <dc:description/>
  <dc:language>en-US</dc:language>
  <cp:lastModifiedBy>alesp</cp:lastModifiedBy>
  <dcterms:modified xsi:type="dcterms:W3CDTF">2002-05-16T22:29:00Z</dcterms:modified>
  <cp:revision>4</cp:revision>
  <dc:subject/>
  <dc:title>PARECER N</dc:title>
</cp:coreProperties>
</file>