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4"/>
        </w:rPr>
        <w:t>Parecer nº 746, de 2002, da Comissão de Educação, sobre o Projeto de lei nº 635, de 2001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 xml:space="preserve">De autoria do deputado Ary Fossen, o projeto em epígrafe dá a denominação de "Professora Jaira Batista Santana da Silva" à Escola Estadual Distrito do Jacaré, em Cabreúv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s termos do item 3 do parágrafo único do artigo 148 da X Consolidação do Regimento Interno, a propositura esteve em pauta nos dias correspondentes às 143ª a 147ª Sessões Ordinárias, de 8 a 15 de outubro de 2001, não recebendo emendas ou substitutivos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orrido o prazo de pauta, foi a proposição encaminhada à Comissão de Constituição e Justiça, que exarou parecer favorável, na forma do substitutiv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seqüência do processo legislativo, vem a propositura a esta Comissão de Educação, a fim de ser analisada quanto ao mérito, conforme previsto no § 5º do artigo 31 do regimento supracitad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o examinar a matéria, verifica-se que a escola em questão ainda não possui denominação patronímica, conforme informa o Departamento de Documentação e Informação desta Cas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escolha do patronímico é, a nosso ver, merecida, uma vez que a homenageada dedicou sua vida não só ao magistério como também a atividades relacionadas com desenvolvimento cultural do cidadã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tanto, ressaltar suas qualidades como pessoa e como profissional é a maneira de honrar sua memóri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ientamos, ainda, que a proposta tem amplo apoio local vindo acompanhada de manifestação favorável do Conselho de Escol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Quanto ao substitutivo apresentado pela Comissão de Constituição e Justiça entendemos que tem o objetivo de aperfeiçoar o projeto, adaptando-o à técnica legislativa adotada por esta Cas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elo exposto, nosso parecer é favorável à aprovação do Projeto de lei nº 635, de 2001, na forma do substitutivo apresentado pela Comissão de Constituição e Justiça, "ad referendum" do Plenári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Edson Gomes - Relator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ado o projeto de lei, nos termos do parecer do relator, "ad referendum" do plenário, favorável na forma do substitutiv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a das Comissões, em 15-5-02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Maria Lúcia Prandi - Presidente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y Fossen, Sidney Beraldo, Maria Lúcia Prandi, César Callegari, Rosmary Corrê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56:00Z</dcterms:created>
  <dc:creator>Alesp</dc:creator>
  <dc:description/>
  <dc:language>en-US</dc:language>
  <cp:lastModifiedBy>Alesp</cp:lastModifiedBy>
  <dcterms:modified xsi:type="dcterms:W3CDTF">2002-05-20T17:06:00Z</dcterms:modified>
  <cp:revision>1</cp:revision>
  <dc:subject/>
  <dc:title>PARECER Nº 746, DE 2002, DA COMISSÃO DE EDUCAÇÃO, SOBRE O PROJETO DE LEI Nº 635, DE 2001 </dc:title>
</cp:coreProperties>
</file>