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9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0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92, de 20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CELINO CARD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OACIR DONIZETE GIM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