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3,   ao Projeto de Lei nº 311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 SL Nº 194 de 2002)</w:t>
      </w:r>
    </w:p>
    <w:p>
      <w:pPr>
        <w:pStyle w:val="TextBody"/>
        <w:rPr/>
      </w:pPr>
      <w:r>
        <w:rPr/>
        <w:t>O Projeto de Lei em epígrafe passa a figurar com as seguintes alteraçõ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- Inclua-se no Artigo 1º o § 1º, passando o atual § 1º a § 2º, com a redação abaixo, e o § 2º a § 3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Artigo 1º - (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º - Nos processos coletivos, a obrigação das entidades previstas no “caput” deste artigo corresponderá ao valor de 1.135,2885 Unidades Fiscais do Estado de São Paulo –UFESP´s, multiplicado pelo número de litisconsortes no proces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- Considera-se valor da obrigação, para os fins do disposto neste artigo, o total apurado em conta de liquidação homologada ou aprovada no processo de origem, sendo que, nos processos coletivos, os valores das obrigações corresponderão ao total devido a cada um dos litisconsortes, individualmente, também apurado em conta de liquidação homologada ou aprovada no processo de origem, sendo estes valores, em qualquer caso, atualizados até a data de expedição do ofício judicial requisitando o pagamento.”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– Dê-se ao § 1º do Artigo 4º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Artigo 4º - (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º - É facultada às partes exequentes a renúncia ao crédito, no que exceder ao valor estabelecido no “caput” e respectivos parágrafos dos artigos 1º ou 2º, para que possam optar pelo pagamento na forma desta lei, sempre considerado o valor global da execução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sta emenda objetiva tornar verdadeiramente eficaz a proposta do Governo do Estado contida no Projeto de Lei nº 311, de 2002, uma vez que este não disciplina a liquidação das obrigações de pequeno valor e de precatórios judiciários dos processos coletivos, onde se verifica número considerável de credores, mas que não poderão ser beneficiados pelo projeto, se for considerado, apenas, o valor total da obrigação ou do precatório e não o valor devido individualmente aos cred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á que se considerar, ainda, que estes credores não poderão ser penalizados por terem optado pelo processo coletivo, uma vez que a legislação processual possibilita tal prática, exatamente em observância ao Princípio da Economia Processual, presente em nosso sistema process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do assim, contamos com a colaboração dos nobres Pares para a aprovação desta Em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Sessões, em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ARIÂNGELA DUART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Deputada Estadual - PT 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5021809001.8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09:00Z</dcterms:created>
  <dc:creator>Alesp</dc:creator>
  <dc:description/>
  <dc:language>en-US</dc:language>
  <cp:lastModifiedBy>alesp</cp:lastModifiedBy>
  <dcterms:modified xsi:type="dcterms:W3CDTF">2002-05-20T22:26:00Z</dcterms:modified>
  <cp:revision>4</cp:revision>
  <dc:subject/>
  <dc:title>Emenda nº                     ao Projeto de Lei nº 311, de 2002</dc:title>
</cp:coreProperties>
</file>