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>PARECER Nº  804, de 2002, de Relator Especial, em substituição ao da Comissão de  Finanças e Orçamento, ao Projeto de Lei nº 00342/2000.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/>
      </w:pPr>
      <w:r>
        <w:rPr>
          <w:color w:val="000000"/>
          <w:sz w:val="24"/>
        </w:rPr>
        <w:t xml:space="preserve">Na condição de Relator Especial, designado consoante o que estabelece o artigo 61, X, da Consolidação do Regimento Interno da Assembléia Legislativa do Estado de São Paulo, </w:t>
      </w:r>
      <w:r>
        <w:rPr>
          <w:b/>
          <w:color w:val="000000"/>
          <w:sz w:val="24"/>
        </w:rPr>
        <w:t xml:space="preserve">ratifico </w:t>
      </w:r>
      <w:r>
        <w:rPr>
          <w:color w:val="000000"/>
          <w:sz w:val="24"/>
        </w:rPr>
        <w:t xml:space="preserve">o parecer, constante às fls. 23 e 24, do nobre Deputado Roberto Engler, favorável ao Projeto de Lei em tela e à emenda apresentada pela Comissão de Assuntos Metropolitanos, por seu Relator Especial.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/>
      </w:pPr>
      <w:r>
        <w:rPr>
          <w:color w:val="000000"/>
          <w:sz w:val="24"/>
        </w:rPr>
        <w:t xml:space="preserve">a) Sidney Beraldo - </w:t>
      </w:r>
      <w:r>
        <w:rPr>
          <w:i/>
          <w:color w:val="000000"/>
          <w:sz w:val="24"/>
        </w:rPr>
        <w:t>Relator Especial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>MANIFESTAÇÃO A QUE SE REFERE O RELATOR ESPECIAL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e autoria do Deputado Alberto “Turco Loco” Hiar, o Projeto de lei nº 342, de 2000, dispõe sobre o transporte coletivo intermunicipal de escolares.</w:t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Regimentalmente, a propositura em tela cumpriu pauta, não recebendo na ocasião emendas substitutivas.</w:t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Na seqüência de sua tramitação legislativa foi a proposta encaminhada à douta Comissão de Constituição e Justiça, que pronunciou pela sua aprovação.</w:t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Encaminhada a Comissão de Transportes e Comunicações, esta não se pronunciou em tempo hábil, recebendo manifestação favorável do Relator Especial, designado para analisá-la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Também, a Comissão de Assuntos Metropolitanos não exarou parecer, sob a ótica que lhe compete, no tempo regimental, sendo substituída por Relator Especial, que concluiu pela aprovação do projeto com emenda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Vem, agora a esta Comissão de Finanças e Orçamento, ser apurada nos aspectos, a que se refere o § 3º, do artigo 31, da X Consolidação do Regimento Interno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Na qualidade de Relator designado para o feito, concluímos que a matéria encontra-se em condições de prosperar, não apresentando impedimento na esfera de competência deste órgão técnico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anto a emenda sugerida pelo sobre Deputado Vanderlei Macris, quando examinou a proposta pela Comissão de Assuntos Metropolitanos, entendemos que não merece reparos, estando apta a ser acatada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manifestamo-nos favoravelmente à aprovação do Projeto de lei º 342, de 2000, com a emenda de parecer apresentada pela Comissão de Assuntos Metropolitanos, por seu Relator Especi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ROBERTO ENGLER - RELATO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1701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536" w:leader="none"/>
      </w:tabs>
      <w:jc w:val="both"/>
    </w:pPr>
    <w:rPr>
      <w:b/>
      <w:cap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2:07:00Z</dcterms:created>
  <dc:creator>Alesp</dc:creator>
  <dc:description/>
  <dc:language>en-US</dc:language>
  <cp:lastModifiedBy>Alesp</cp:lastModifiedBy>
  <dcterms:modified xsi:type="dcterms:W3CDTF">2002-05-24T22:19:00Z</dcterms:modified>
  <cp:revision>1</cp:revision>
  <dc:subject/>
  <dc:title>PARECER Nº  804, DE 2002, DE RELATOR ESPECIAL, EM SUBSTITUIÇÃO AO DA COMISSÃO DE  FINANÇAS E ORÇAMENTO, AO PROJETO DE LEI Nº 00342/2000</dc:title>
</cp:coreProperties>
</file>