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 xml:space="preserve">PARECER Nº    622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FINANÇAS E ORÇAMENTO, sobre o Projeto de lei nº 352, de 200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De iniciativa do nobre Deputado Antonio Salim Curiati, o projeto em epígrafe dispõe sobre a obrigatoriedade dos produtos alimentícios comercializados no Estado estamparem, nos respectivos invólucros, dados sobre a data de fabricação, de vencimento, bem como dos modos de conser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86ª a 90ª Sessões Ordinárias (de 18 a 22/06/01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seguir, o projeto foi encaminhado à Comissão de Constituição e Justiça, que exarou parecer favorável à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, o projeto seguiu para a Comissão de Saúde e Higiene, que igualmente manifestou-se pela aprovação da propost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esta oportunidade, o projeto vem a esta Comissão de Finanças e Orçamento para ser apreciado consoante o que dispõe o § 3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condição de relator designado por este órgão, constatamos que não há óbices de natureza orçamentária e financeira `a aprovação do projeto, vez que o artigo 4º prevê os recursos necessários destinados a cobrir as despesas decorrentes da execução da futura lei, em obediência ao disposto no artigo 25 da Constituição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somos pela aprovação do Projeto de lei nº 352, de 2001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Deputado  </w:t>
      </w:r>
      <w:r>
        <w:rPr>
          <w:b/>
          <w:sz w:val="28"/>
        </w:rPr>
        <w:t>VITOR SAPIENZA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Relator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Comissões, em 7/5/200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) VAZ DE LIMA – Presidente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ELSO TANUÍ – JOSÉ REZENDE – CÂNDIDO VACCAREZZA – VITOR SAPIENZA – VAZ DE LIM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4202 3:6:1.2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6:56:00Z</dcterms:created>
  <dc:creator>Alesp</dc:creator>
  <dc:description/>
  <dc:language>en-US</dc:language>
  <cp:lastModifiedBy>Alesp</cp:lastModifiedBy>
  <dcterms:modified xsi:type="dcterms:W3CDTF">2002-05-09T21:55:00Z</dcterms:modified>
  <cp:revision>4</cp:revision>
  <dc:subject/>
  <dc:title>PARECER Nº                        , DE 2002 </dc:title>
</cp:coreProperties>
</file>