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 º  5,   ao Projeto de Lei n º 277, 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( SL Nº 176 de 2002)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dada ao § 1 º do artigo 7º do projeto de lei em epígrafe a seguinte redação: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7º – (...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...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§ 1 º - Os membros do Conselho terão mandato de 2 (dois) anos, permitida a recondução por uma única vez.”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reditamos que a permissão de uma única recondução é a melhor maneira de mantermos um Conselho de Orientação atuante e dinâmico visando uma boa governança das questões afetas ao turismo no Estado.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07/05/2002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Carlinhos Almeida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5021048004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8:00Z</dcterms:created>
  <dc:creator>Alesp</dc:creator>
  <dc:description/>
  <dc:language>en-US</dc:language>
  <cp:lastModifiedBy>alesp</cp:lastModifiedBy>
  <cp:lastPrinted>2002-05-07T11:35:00Z</cp:lastPrinted>
  <dcterms:modified xsi:type="dcterms:W3CDTF">2002-05-07T21:42:00Z</dcterms:modified>
  <cp:revision>7</cp:revision>
  <dc:subject/>
  <dc:title>Emenda n º     , ao Projeto de Lei n º 277, de 2002</dc:title>
</cp:coreProperties>
</file>