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IMENTO  Nº  1314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nos termos regimentais, a inserção, na ata dos nossos trabalhos de um voto de congratulações pela eleição da nova diretoria do prestigioso e tradicional Clube Atlético Monte Líbano, cuja posse dar-se-á no próximo dia 5 de maio, às 12.00 ho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utrossim, requeremos que, desta homenagem, seja dada ciência aos ilustres membros da nova diretoria, na pessoa de seu Presidente, Sr. Marcelo Ernesto Zarzur, na sede do Clube, à Av. República do Líbano, 2.267, Cep 04501-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É com grande satisfação que apresentamos este requerimento de júbilo pela continuidade das atividades esportivas, recreativas e sociais do tradicional Clube Atlético Monte Líbano que, por certo, constituirá o principal objetivo a que se propõe a nova diretoria recém eleita para o biênio 2002/2004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hapa Marcelo Ernesto Zarzur, que será empossada no dia 5 de maio de 2002, está assim constituíd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</w:t>
        <w:tab/>
        <w:tab/>
        <w:tab/>
        <w:tab/>
        <w:t>Marcelo Ernesto Zarz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</w:t>
        <w:tab/>
        <w:tab/>
        <w:tab/>
        <w:t>Luiz William Chede Malou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 Diretor Secretário</w:t>
        <w:tab/>
        <w:tab/>
        <w:t>Fábio Haddad Buaz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Diretor Secretário</w:t>
        <w:tab/>
        <w:tab/>
        <w:t>Camilo Ashcar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 Diretor Tesoureiro</w:t>
        <w:tab/>
        <w:tab/>
        <w:t>Valter Antônio Cham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Diretor Tesoureiro</w:t>
        <w:tab/>
        <w:tab/>
        <w:t>José Kalil Papacena Haddad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Patrimônio</w:t>
        <w:tab/>
        <w:t>Jorge Mofarrej Nicolau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Patrimônio</w:t>
        <w:tab/>
        <w:t>Luiz Henrique Maksoud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Esportes</w:t>
        <w:tab/>
        <w:tab/>
        <w:t>Renato Waldomiro Haddad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Esportes</w:t>
        <w:tab/>
        <w:tab/>
        <w:t>Elias Assad Chedid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 Diretor de Sede</w:t>
        <w:tab/>
        <w:tab/>
        <w:t>Bertoldo Salum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Sede</w:t>
        <w:tab/>
        <w:tab/>
        <w:t>João Jacob Mauad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position w:val="6"/>
          <w:sz w:val="24"/>
        </w:rPr>
        <w:t xml:space="preserve">o </w:t>
      </w:r>
      <w:r>
        <w:rPr>
          <w:sz w:val="24"/>
        </w:rPr>
        <w:t>Diretor Social</w:t>
        <w:tab/>
        <w:tab/>
        <w:tab/>
        <w:t>Marcos Efeiche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Social</w:t>
        <w:tab/>
        <w:tab/>
        <w:tab/>
        <w:t>Fábio Andraus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position w:val="6"/>
          <w:sz w:val="24"/>
        </w:rPr>
        <w:t>o</w:t>
      </w:r>
      <w:r>
        <w:rPr>
          <w:sz w:val="24"/>
        </w:rPr>
        <w:t xml:space="preserve"> Diretor Cultural</w:t>
        <w:tab/>
        <w:tab/>
        <w:t>Wilson Haddad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Clultural</w:t>
        <w:tab/>
        <w:tab/>
        <w:t>Rodrigo Bussab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Promoções</w:t>
        <w:tab/>
        <w:t>Luciano Afif Domingos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position w:val="6"/>
          <w:sz w:val="24"/>
        </w:rPr>
        <w:t>o</w:t>
      </w:r>
      <w:r>
        <w:rPr>
          <w:sz w:val="24"/>
        </w:rPr>
        <w:t xml:space="preserve"> Diretor de Promoções</w:t>
        <w:tab/>
        <w:t>Cláudio Roberto Da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amos, nesta oportunidade, os nossos mais sinceros votos de profícua gestão à nova diretoria, que, por certo, alcançará pleno suces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5:00Z</dcterms:created>
  <dc:creator>Carlos H. Margadona</dc:creator>
  <dc:description/>
  <dc:language>en-US</dc:language>
  <cp:lastModifiedBy>alesp</cp:lastModifiedBy>
  <cp:lastPrinted>2002-05-10T16:37:00Z</cp:lastPrinted>
  <dcterms:modified xsi:type="dcterms:W3CDTF">2002-05-10T19:38:00Z</dcterms:modified>
  <cp:revision>3</cp:revision>
  <dc:subject/>
  <dc:title/>
</cp:coreProperties>
</file>